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11;&amp;#33394;&amp;#39135;&amp;#21697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11;&amp;#33394;&amp;#39135;&amp;#21697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11;&amp;#33394;&amp;#39135;&amp;#21697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5.html"&gt;http://www.cction.com/report/201404/10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04/92596.html"&gt;&amp;#32511;&amp;#33394;&amp;#39135;&amp;#21697;&lt;/a&gt;&amp;#24066;&amp;#22330;&amp;#35843;&amp;#30740;&amp;#19982;&amp;#25237;&amp;#36164;&amp;#20915;&amp;#31574;&amp;#21672;&amp;#35810;&amp;#25253;&amp;#21578;&amp;#12299;&amp;#25253;&amp;#21578;&amp;#20027;&amp;#35201;&amp;#20998;&amp;#26512;&amp;#20102;&amp;#32511;&amp;#33394;&amp;#39135;&amp;#21697;&amp;#30340;&amp;#24066;&amp;#22330;&amp;#35268;&amp;#27169;&amp;#12289;&amp;#32511;&amp;#33394;&amp;#39135;&amp;#21697;&amp;#20135;&amp;#21697;&amp;#20379;&amp;#38656;&amp;#27714;&amp;#29366;&amp;#20917;&amp;#12289;&amp;#32511;&amp;#33394;&amp;#39135;&amp;#21697;&amp;#31454;&amp;#20105;&amp;#29366;&amp;#20917;&amp;#21644;&amp;#32511;&amp;#33394;&amp;#39135;&amp;#21697;&amp;#20027;&amp;#35201;&amp;#20225;&amp;#19994;&amp;#32463;&amp;#33829;&amp;#24773;&amp;#20917;&amp;#12289;&amp;#32511;&amp;#33394;&amp;#39135;&amp;#21697;&amp;#20027;&amp;#35201;&amp;#20225;&amp;#19994;&amp;#30340;&amp;#24066;&amp;#22330;&amp;#21344;&amp;#26377;&amp;#29575;&amp;#65292;&amp;#21516;&amp;#26102;&amp;#23545;&amp;#32511;&amp;#33394;&amp;#39135;&amp;#21697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32511;&amp;#33394;&amp;#39135;&amp;#21697;&amp;#20135;&amp;#19994;&amp;#30456;&amp;#20851;&amp;#27010;&amp;#36848; 10&lt;br /&gt;&lt;/strong&gt;&amp;#31532;&amp;#19968;&amp;#33410; &amp;#32511;&amp;#33394;&amp;#39135;&amp;#21697;&amp;#30340;&amp;#27010;&amp;#24565; 10&lt;br /&gt;&amp;#19968;&amp;#12289;&amp;#32511;&amp;#33394;&amp;#39135;&amp;#21697;&amp;#30340;&amp;#23450;&amp;#20041; 10&lt;br /&gt;&amp;#20108;&amp;#12289;&amp;#32511;&amp;#33394;&amp;#39135;&amp;#21697;&amp;#30340;&amp;#20998;&amp;#31867; 10&lt;br /&gt;&amp;#19977;&amp;#12289;&amp;#32511;&amp;#33394;&amp;#39135;&amp;#21697;&amp;#30340;&amp;#29305;&amp;#28857; 11&lt;br /&gt;&amp;#22235;&amp;#12289;&amp;#32511;&amp;#33394;&amp;#39135;&amp;#21697;&amp;#30340;&amp;#29305;&amp;#24615; 12&lt;br /&gt;&amp;#31532;&amp;#20108;&amp;#33410; &amp;#32511;&amp;#33394;&amp;#39135;&amp;#21697;&amp;#21457;&amp;#23637;&amp;#21490;&amp;#31616;&amp;#36848; 13&lt;br /&gt;&amp;#19968;&amp;#12289;&amp;#20174;&amp;#20892;&amp;#22438;&amp;#31995;&amp;#32479;&amp;#21551;&amp;#21160;&amp;#30340;&amp;#22522;&amp;#30784;&amp;#24314;&amp;#35774;&amp;#38454;&amp;#27573;&amp;#65288;1990&amp;#65374;1993&amp;#24180;&amp;#65289; 13&lt;br /&gt;&amp;#20108;&amp;#12289;&amp;#21521;&amp;#20840;&amp;#31038;&amp;#20250;&amp;#25512;&amp;#36827;&amp;#30340;&amp;#21152;&amp;#36895;&amp;#21457;&amp;#23637;&amp;#38454;&amp;#27573;&amp;#65288;1994&amp;#65374;1996&amp;#24180;&amp;#65289; 14&lt;br /&gt;&amp;#19977;&amp;#12289;&amp;#21521;&amp;#31038;&amp;#20250;&amp;#21270;&amp;#12289;&amp;#24066;&amp;#22330;&amp;#21270;&amp;#12289;&amp;#22269;&amp;#38469;&amp;#21270;&amp;#20840;&amp;#38754;&amp;#25512;&amp;#36827;&amp;#38454;&amp;#27573;&amp;#65288;1997&amp;#24180;-&amp;#33267;&amp;#20170;&amp;#65289; 14&lt;br /&gt;&amp;#31532;&amp;#19977;&amp;#33410; &amp;#32511;&amp;#33394;&amp;#39135;&amp;#21697;&amp;#21046;&amp;#24230;&amp;#35268;&amp;#33539;&amp;#38416;&amp;#36848; 14&lt;br /&gt;&amp;#19968;&amp;#12289;&amp;#32511;&amp;#33394;&amp;#39135;&amp;#21697;&amp;#20135;&amp;#21697;&amp;#35748;&amp;#35777;&amp;#27861;&amp;#35268; 14&lt;br /&gt;&amp;#20108;&amp;#12289;&amp;#32511;&amp;#33394;&amp;#39135;&amp;#21697;&amp;#26631;&amp;#24535;&amp;#31649;&amp;#29702;&amp;#27861;&amp;#35268; 30&lt;br /&gt;&amp;#19977;&amp;#12289;&amp;#32511;&amp;#33394;&amp;#39135;&amp;#21697;&amp;#36136;&amp;#37327;&amp;#30417;&amp;#31649;&amp;#27861;&amp;#35268; 43&lt;br /&gt; &lt;br /&gt;&lt;strong&gt;&amp;#31532;&amp;#20108;&amp;#31456; &amp;#20013;&amp;#22269;&amp;#20135;&amp;#19994;&amp;#38598;&amp;#32676;&amp;#21457;&amp;#23637;&amp;#20998;&amp;#26512; 47&lt;br /&gt;&lt;/strong&gt;&amp;#31532;&amp;#19968;&amp;#33410; &amp;#20135;&amp;#19994;&amp;#38598;&amp;#32676;&amp;#21457;&amp;#23637;&amp;#27010;&amp;#36848; 47&lt;br /&gt;&amp;#19968;&amp;#12289;&amp;#20135;&amp;#19994;&amp;#38598;&amp;#32676;&amp;#23450;&amp;#20041;&amp;#19982;&amp;#27010;&amp;#36848; 47&lt;br /&gt;&amp;#20108;&amp;#12289;&amp;#20135;&amp;#19994;&amp;#38598;&amp;#32676;&amp;#30340;&amp;#20135;&amp;#29983;&amp;#26465;&amp;#20214; 47&lt;br /&gt;&amp;#19977;&amp;#12289;&amp;#20135;&amp;#19994;&amp;#38598;&amp;#32676;&amp;#30340;&amp;#25928;&amp;#24212;&amp;#20998;&amp;#26512; 48&lt;br /&gt;&amp;#31532;&amp;#20108;&amp;#33410; &amp;#20013;&amp;#22269;&amp;#20135;&amp;#19994;&amp;#38598;&amp;#32676;&amp;#30340;&amp;#28436;&amp;#36827;&amp;#19982;&amp;#21457;&amp;#23637; 49&lt;br /&gt;&amp;#19968;&amp;#12289;&amp;#33258;&amp;#28982;&amp;#26465;&amp;#20214;&amp;#20419;&amp;#25104;&amp;#38454;&amp;#27573; 49&lt;br /&gt;&amp;#20108;&amp;#12289;&amp;#24066;&amp;#22330;&amp;#38656;&amp;#27714;&amp;#25289;&amp;#21160;&amp;#38454;&amp;#27573; 50&lt;br /&gt;&amp;#19977;&amp;#12289;&amp;#22806;&amp;#21830;&amp;#25237;&amp;#36164;&amp;#25512;&amp;#21160;&amp;#38454;&amp;#27573; 50&lt;br /&gt;&amp;#22235;&amp;#12289;&amp;#20135;&amp;#19994;&amp;#36716;&amp;#31227;&amp;#21319;&amp;#32423;&amp;#38454;&amp;#27573; 51&lt;br /&gt;&amp;#31532;&amp;#19977;&amp;#33410; &amp;#20135;&amp;#19994;&amp;#38598;&amp;#32676;&amp;#30340;&amp;#31867;&amp;#22411;&amp;#19982;&amp;#24418;&amp;#25104;&amp;#26426;&amp;#21046; 52&lt;br /&gt;&amp;#19968;&amp;#12289;&amp;#36164;&amp;#28304;&amp;#39537;&amp;#21160;&amp;#22411;&amp;#20135;&amp;#19994;&amp;#38598;&amp;#32676; 52&lt;br /&gt;&amp;#20108;&amp;#12289;&amp;#36152;&amp;#26131;&amp;#39537;&amp;#21160;&amp;#22411;&amp;#20135;&amp;#19994;&amp;#38598;&amp;#32676; 52&lt;br /&gt;&amp;#19977;&amp;#12289;&amp;#22806;&amp;#21830;&amp;#25237;&amp;#36164;&amp;#22411;&amp;#20135;&amp;#19994;&amp;#38598;&amp;#32676; 53&lt;br /&gt;&amp;#22235;&amp;#12289;&amp;#22823;&amp;#20225;&amp;#19994;&amp;#34893;&amp;#29983;&amp;#20135;&amp;#19994;&amp;#38598;&amp;#32676; 54&lt;br /&gt;&amp;#20116;&amp;#12289;&amp;#20135;&amp;#19994;&amp;#36716;&amp;#31227;&amp;#22411;&amp;#20135;&amp;#19994;&amp;#38598;&amp;#32676; 55&lt;br /&gt;&amp;#31532;&amp;#22235;&amp;#33410; &amp;#20013;&amp;#22269;&amp;#20135;&amp;#19994;&amp;#38598;&amp;#32676;&amp;#21457;&amp;#23637;&amp;#29616;&amp;#29366;&amp;#20998;&amp;#26512; 55&lt;br /&gt;&amp;#19968;&amp;#12289;&amp;#20013;&amp;#22269;&amp;#20135;&amp;#19994;&amp;#38598;&amp;#32676;&amp;#25919;&amp;#31574;&amp;#35299;&amp;#35835; 55&lt;br /&gt;&amp;#20108;&amp;#12289;&amp;#20013;&amp;#22269;&amp;#20135;&amp;#19994;&amp;#38598;&amp;#32676;&amp;#21457;&amp;#23637;&amp;#29305;&amp;#28857; 57&lt;br /&gt;&amp;#19977;&amp;#12289;&amp;#20013;&amp;#22269;&amp;#20135;&amp;#19994;&amp;#38598;&amp;#32676;&amp;#22320;&amp;#20301;&amp;#20316;&amp;#29992; 58&lt;br /&gt;&amp;#22235;&amp;#12289;&amp;#20013;&amp;#22269;&amp;#20135;&amp;#19994;&amp;#38598;&amp;#32676;&amp;#21457;&amp;#23637;&amp;#36235;&amp;#21183; 61&lt;br /&gt;&amp;#31532;&amp;#20116;&amp;#33410; &amp;#20013;&amp;#22269;&amp;#20135;&amp;#19994;&amp;#38598;&amp;#32676;&amp;#34892;&amp;#19994;&amp;#29305;&amp;#24449;&amp;#20998;&amp;#26512; 63&lt;br /&gt;&amp;#19968;&amp;#12289;&amp;#20135;&amp;#19994;&amp;#38598;&amp;#32676;&amp;#34892;&amp;#19994;&amp;#20998;&amp;#24067;&amp;#29305;&amp;#24449; 63&lt;br /&gt;&amp;#20108;&amp;#12289;&amp;#20135;&amp;#19994;&amp;#38598;&amp;#32676;&amp;#32452;&amp;#32455;&amp;#32467;&amp;#26500;&amp;#29305;&amp;#24449; 64&lt;br /&gt;&amp;#19977;&amp;#12289;&amp;#20135;&amp;#19994;&amp;#38598;&amp;#32676;&amp;#34892;&amp;#19994;&amp;#22320;&amp;#21306;&amp;#20998;&amp;#24067; 65&lt;br /&gt;&amp;#22235;&amp;#12289;&amp;#20135;&amp;#19994;&amp;#38598;&amp;#32676;&amp;#22320;&amp;#22495;&amp;#33539;&amp;#22260;&amp;#29305;&amp;#24449; 66&lt;br /&gt;&amp;#20116;&amp;#12289;&amp;#20135;&amp;#19994;&amp;#38598;&amp;#32676;&amp;#24418;&amp;#25104;&amp;#34892;&amp;#19994;&amp;#29305;&amp;#24449; 67&lt;br /&gt; &lt;br /&gt;&lt;strong&gt;&amp;#31532;&amp;#19977;&amp;#31456; &amp;#20013;&amp;#22269;&amp;#32511;&amp;#33394;&amp;#39135;&amp;#21697;&amp;#20135;&amp;#19994;&amp;#21457;&amp;#23637;&amp;#29616;&amp;#29366;&amp;#20998;&amp;#26512; 68&lt;br /&gt;&lt;/strong&gt;&amp;#31532;&amp;#19968;&amp;#33410; &amp;#32511;&amp;#33394;&amp;#39135;&amp;#21697;&amp;#20135;&amp;#19994;&amp;#21457;&amp;#23637;&amp;#27010;&amp;#20917; 68&lt;br /&gt;&amp;#19968;&amp;#12289;&amp;#20013;&amp;#22269;&amp;#32511;&amp;#33394;&amp;#39135;&amp;#21697;&amp;#20135;&amp;#19994;&amp;#24635;&amp;#20307;&amp;#29366;&amp;#20917; 68&lt;br /&gt;&amp;#20108;&amp;#12289;&amp;#24403;&amp;#21069;&amp;#32511;&amp;#33394;&amp;#39135;&amp;#21697;&amp;#20135;&amp;#19994;&amp;#21457;&amp;#23637;&amp;#37325;&amp;#28857;&amp;#20998;&amp;#26512; 69&lt;br /&gt;&amp;#19977;&amp;#12289;&amp;#20013;&amp;#22269;&amp;#32511;&amp;#33394;&amp;#39135;&amp;#21697;&amp;#20135;&amp;#19994;&amp;#21457;&amp;#23637;&amp;#23384;&amp;#22312;&amp;#38382;&amp;#39064; 70&lt;br /&gt;&amp;#22235;&amp;#12289;&amp;#20013;&amp;#22269;&amp;#32511;&amp;#33394;&amp;#39135;&amp;#21697;&amp;#20135;&amp;#19994;&amp;#21457;&amp;#23637;&amp;#23545;&amp;#31574;&amp;#25514;&amp;#26045; 72&lt;br /&gt;&amp;#31532;&amp;#20108;&amp;#33410; &amp;#32511;&amp;#33394;&amp;#39135;&amp;#21697;&amp;#34892;&amp;#19994;&amp;#21457;&amp;#23637;&amp;#20998;&amp;#26512; 76&lt;br /&gt;&amp;#19968;&amp;#12289;&amp;#32511;&amp;#33394;&amp;#39135;&amp;#21697;&amp;#23545;&amp;#29615;&amp;#22659;&amp;#30340;&amp;#24433;&amp;#21709;&amp;#20998;&amp;#26512; 76&lt;br /&gt;&amp;#20108;&amp;#12289;&amp;#20013;&amp;#22269;&amp;#32511;&amp;#33394;&amp;#39135;&amp;#21697;&amp;#21457;&amp;#23637;&amp;#29616;&amp;#29366;&amp;#20998;&amp;#26512; 77&lt;br /&gt;&amp;#19977;&amp;#12289;&amp;#20013;&amp;#22269;&amp;#25512;&amp;#21160;&amp;#32511;&amp;#33394;&amp;#39135;&amp;#21697;&amp;#20135;&amp;#19994;&amp;#22522;&amp;#22320;&amp;#24314;&amp;#35774; 78&lt;br /&gt;&amp;#22235;&amp;#12289;&amp;#32511;&amp;#33394;&amp;#39135;&amp;#21697;&amp;#20135;&amp;#19994;&amp;#21457;&amp;#23637;&amp;#25104;&amp;#23601;&amp;#20196;&amp;#20154;&amp;#30633;&amp;#30446; 79&lt;br /&gt;&amp;#31532;&amp;#19977;&amp;#33410; &amp;#20013;&amp;#22269;&amp;#32511;&amp;#33394;&amp;#39135;&amp;#21697;&amp;#34892;&amp;#19994;&amp;#21457;&amp;#23637;&amp;#20998;&amp;#26512; 81&lt;br /&gt;&amp;#19968;&amp;#12289;&amp;#20013;&amp;#22269;&amp;#32511;&amp;#33394;&amp;#39135;&amp;#21697;&amp;#20135;&amp;#19994;&amp;#35268;&amp;#27169;&amp;#20998;&amp;#26512; 81&lt;br /&gt;&amp;#20108;&amp;#12289;&amp;#20013;&amp;#22269;&amp;#32511;&amp;#33394;&amp;#39135;&amp;#21697;&amp;#20135;&amp;#19994;&amp;#32467;&amp;#26500;&amp;#20998;&amp;#26512; 82&lt;br /&gt;&amp;#19977;&amp;#12289;&amp;#20013;&amp;#22269;&amp;#32511;&amp;#33394;&amp;#39135;&amp;#21697;&amp;#20135;&amp;#19994;&amp;#21457;&amp;#23637;&amp;#29305;&amp;#28857; 83&lt;br /&gt;&amp;#31532;&amp;#22235;&amp;#33410; &amp;#20013;&amp;#22269;&amp;#32511;&amp;#33394;&amp;#39135;&amp;#21697;&amp;#20986;&amp;#21475;&amp;#24773;&amp;#20917;&amp;#20998;&amp;#26512; 84&lt;br /&gt;&amp;#19968;&amp;#12289;&amp;#20013;&amp;#22269;&amp;#32511;&amp;#33394;&amp;#39135;&amp;#21697;&amp;#20986;&amp;#21475;&amp;#37327;&amp;#20998;&amp;#26512; 84&lt;br /&gt;&amp;#20108;&amp;#12289;&amp;#20013;&amp;#22269;&amp;#32511;&amp;#33394;&amp;#39135;&amp;#21697;&amp;#20986;&amp;#21475;&amp;#39069;&amp;#20998;&amp;#26512; 85&lt;br /&gt;&amp;#19977;&amp;#12289;&amp;#20013;&amp;#22269;&amp;#32511;&amp;#33394;&amp;#39135;&amp;#21697;&amp;#20986;&amp;#21475;&amp;#39069;&amp;#27604;&amp;#37325;&amp;#20998;&amp;#26512; 87&lt;br /&gt; &lt;br /&gt;&lt;strong&gt;&amp;#31532;&amp;#22235;&amp;#31456; &amp;#20013;&amp;#22269;&amp;#32511;&amp;#33394;&amp;#39135;&amp;#21697;&amp;#20135;&amp;#19994;&amp;#36816;&amp;#34892;&amp;#20998;&amp;#26512; 89&lt;br /&gt;&lt;/strong&gt;&amp;#31532;&amp;#19968;&amp;#33410; &amp;#20013;&amp;#22269;&amp;#32511;&amp;#33394;&amp;#39135;&amp;#21697;&amp;#20225;&amp;#19994;&amp;#21450;&amp;#20135;&amp;#21697;&amp;#21457;&amp;#23637;&amp;#24773;&amp;#20917;&amp;#20998;&amp;#26512; 89&lt;br /&gt;&amp;#19968;&amp;#12289;&amp;#20013;&amp;#22269;&amp;#32511;&amp;#33394;&amp;#39135;&amp;#21697;&amp;#35748;&amp;#35777;&amp;#20225;&amp;#19994;&amp;#25968;&amp;#20998;&amp;#26512; 89&lt;br /&gt;&amp;#20108;&amp;#12289;&amp;#20013;&amp;#22269;&amp;#32511;&amp;#33394;&amp;#39135;&amp;#21697;&amp;#35748;&amp;#35777;&amp;#20135;&amp;#21697;&amp;#25968;&amp;#20998;&amp;#26512; 89&lt;br /&gt;&amp;#19977;&amp;#12289;&amp;#20013;&amp;#22269;&amp;#32511;&amp;#33394;&amp;#39135;&amp;#21697;&amp;#20225;&amp;#19994;&amp;#25968;&amp;#37327;&amp;#20998;&amp;#26512; 89&lt;br /&gt;&amp;#22235;&amp;#12289;&amp;#20013;&amp;#22269;&amp;#32511;&amp;#33394;&amp;#39135;&amp;#21697;&amp;#20135;&amp;#21697;&amp;#25968;&amp;#37327;&amp;#20998;&amp;#26512; 90&lt;br /&gt;&amp;#31532;&amp;#20108;&amp;#33410; &amp;#20013;&amp;#22269;&amp;#32511;&amp;#33394;&amp;#39135;&amp;#21697;&amp;#20027;&amp;#35201;&amp;#20135;&amp;#21697;&amp;#20998;&amp;#26512; 90&lt;br /&gt;&amp;#19968;&amp;#12289;&amp;#22823;&amp;#31859;&amp;#20135;&amp;#21697;&amp;#25968;&amp;#37327;&amp;#21644;&amp;#20135;&amp;#37327;&amp;#20998;&amp;#26512; 90&lt;br /&gt;&amp;#20108;&amp;#12289;&amp;#23567;&amp;#40614;&amp;#31881;&amp;#20135;&amp;#21697;&amp;#25968;&amp;#37327;&amp;#21644;&amp;#20135;&amp;#37327;&amp;#20998;&amp;#26512; 91&lt;br /&gt;&amp;#19977;&amp;#12289;&amp;#39135;&amp;#29992;&amp;#26893;&amp;#29289;&amp;#27833;&amp;#21450;&amp;#21046;&amp;#21697;&amp;#20135;&amp;#21697;&amp;#25968;&amp;#37327;&amp;#21644;&amp;#20135;&amp;#37327;&amp;#20998;&amp;#26512; 91&lt;br /&gt;&amp;#22235;&amp;#12289;&amp;#34092;&amp;#33756;&amp;#20135;&amp;#21697;&amp;#25968;&amp;#37327;&amp;#21644;&amp;#20135;&amp;#37327;&amp;#20998;&amp;#26512; 91&lt;br /&gt;&amp;#20116;&amp;#12289;&amp;#40092;&amp;#26524;&amp;#20135;&amp;#21697;&amp;#25968;&amp;#37327;&amp;#21644;&amp;#20135;&amp;#37327;&amp;#20998;&amp;#26512; 92&lt;br /&gt;&amp;#20845;&amp;#12289;&amp;#29482;&amp;#32905;&amp;#20135;&amp;#21697;&amp;#25968;&amp;#37327;&amp;#21644;&amp;#20135;&amp;#37327;&amp;#20998;&amp;#26512; 92&lt;br /&gt;&amp;#19971;&amp;#12289;&amp;#29275;&amp;#32905;&amp;#20135;&amp;#21697;&amp;#25968;&amp;#37327;&amp;#2164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0843;&amp;#12289;&amp;#32650;&amp;#32905;&amp;#20135;&amp;#21697;&amp;#25968;&amp;#37327;&amp;#21644;&amp;#20135;&amp;#37327;&amp;#20998;&amp;#26512; 93&lt;br /&gt;&amp;#20061;&amp;#12289;&amp;#31165;&amp;#32905;&amp;#20135;&amp;#21697;&amp;#25968;&amp;#37327;&amp;#21644;&amp;#20135;&amp;#37327;&amp;#20998;&amp;#26512; 93&lt;br /&gt;&amp;#21313;&amp;#12289;&amp;#28082;&amp;#20307;&amp;#20083;&amp;#20135;&amp;#21697;&amp;#25968;&amp;#37327;&amp;#21644;&amp;#20135;&amp;#37327;&amp;#20998;&amp;#26512; 93&lt;br /&gt;&amp;#21313;&amp;#19968;&amp;#12289;&amp;#20083;&amp;#21046;&amp;#21697;&amp;#20135;&amp;#21697;&amp;#25968;&amp;#37327;&amp;#21644;&amp;#20135;&amp;#37327;&amp;#20998;&amp;#26512; 94&lt;br /&gt;&amp;#21313;&amp;#20108;&amp;#12289;&amp;#27700;&amp;#20135;&amp;#21697;&amp;#30340;&amp;#20135;&amp;#21697;&amp;#25968;&amp;#37327;&amp;#21644;&amp;#20135;&amp;#37327;&amp;#20998;&amp;#26512; 94&lt;br /&gt;&amp;#21313;&amp;#19977;&amp;#12289;&amp;#31934;&amp;#21046;&amp;#33590;&amp;#20135;&amp;#21697;&amp;#25968;&amp;#37327;&amp;#21644;&amp;#20135;&amp;#37327;&amp;#20998;&amp;#26512; 94&lt;br /&gt;&amp;#31532;&amp;#19977;&amp;#33410; &amp;#20013;&amp;#22269;&amp;#19981;&amp;#21516;&amp;#20225;&amp;#19994;&amp;#32511;&amp;#33394;&amp;#39135;&amp;#21697;&amp;#21457;&amp;#23637;&amp;#24773;&amp;#20917; 95&lt;br /&gt;&amp;#19968;&amp;#12289;&amp;#22269;&amp;#23478;&amp;#32423;&amp;#40857;&amp;#22836;&amp;#20225;&amp;#19994; 95&lt;br /&gt;&amp;#20108;&amp;#12289;&amp;#30465;&amp;#32423;&amp;#40857;&amp;#22836;&amp;#20225;&amp;#19994; 96&lt;br /&gt;&amp;#19977;&amp;#12289;&amp;#20892;&amp;#27665;&amp;#19987;&amp;#19994;&amp;#21512;&amp;#20316;&amp;#32452;&amp;#32455; 97&lt;br /&gt;&amp;#31532;&amp;#22235;&amp;#33410; &amp;#20013;&amp;#22269;&amp;#32511;&amp;#33394;&amp;#39135;&amp;#21697;&amp;#20135;&amp;#22320;&amp;#29615;&amp;#22659;&amp;#30417;&amp;#27979;&amp;#38754;&amp;#31215;&amp;#20998;&amp;#26512; 99&lt;br /&gt;&amp;#19968;&amp;#12289;&amp;#20013;&amp;#22269;&amp;#32511;&amp;#33394;&amp;#39135;&amp;#21697;&amp;#20135;&amp;#22320;&amp;#29615;&amp;#22659;&amp;#30417;&amp;#27979;&amp;#38754;&amp;#31215;&amp;#20998;&amp;#26512; 99&lt;br /&gt;&amp;#20108;&amp;#12289;&amp;#20013;&amp;#22269;&amp;#32511;&amp;#33394;&amp;#39135;&amp;#21697;&amp;#19981;&amp;#21516;&amp;#31867;&amp;#22411;&amp;#20135;&amp;#22320;&amp;#29615;&amp;#22659;&amp;#30417;&amp;#27979;&amp;#38754;&amp;#31215;&amp;#20998;&amp;#26512; 99&lt;br /&gt;&amp;#19977;&amp;#12289;&amp;#20013;&amp;#22269;&amp;#32511;&amp;#33394;&amp;#39135;&amp;#21697;&amp;#20135;&amp;#22320;&amp;#29615;&amp;#22659;&amp;#30417;&amp;#27979;&amp;#38754;&amp;#31215;&amp;#27604;&amp;#37325;&amp;#20998;&amp;#26512; 100&lt;br /&gt;&amp;#31532;&amp;#20116;&amp;#33410; &amp;#20013;&amp;#22269;&amp;#32511;&amp;#33394;&amp;#39135;&amp;#21697;&amp;#21407;&amp;#26009;&amp;#26631;&amp;#20934;&amp;#21270;&amp;#29983;&amp;#20135;&amp;#22522;&amp;#22320;&amp;#21457;&amp;#23637;&amp;#24773;&amp;#20917; 100&lt;br /&gt;&amp;#19968;&amp;#12289;&amp;#24635;&amp;#20307;&amp;#21457;&amp;#23637;&amp;#24773;&amp;#20917; 100&lt;br /&gt;&amp;#20108;&amp;#12289;&amp;#19981;&amp;#21516;&amp;#31867;&amp;#21035;&amp;#21457;&amp;#23637;&amp;#24773;&amp;#20917; 101&lt;br /&gt; &lt;br /&gt;&lt;strong&gt;&amp;#31532;&amp;#20116;&amp;#31456; &amp;#20013;&amp;#22269;&amp;#32511;&amp;#33394;&amp;#39135;&amp;#21697;&amp;#20135;&amp;#19994;&amp;#38598;&amp;#32676;&amp;#29616;&amp;#29366;&amp;#20998;&amp;#26512; 102&lt;br /&gt;&lt;/strong&gt;&amp;#31532;&amp;#19968;&amp;#33410; &amp;#21306;&amp;#22495;&amp;#21697;&amp;#29260;&amp;#26159;&amp;#32511;&amp;#33394;&amp;#39135;&amp;#21697;&amp;#20135;&amp;#19994;&amp;#38598;&amp;#32676;&amp;#21457;&amp;#23637;&amp;#30340;&amp;#32467;&amp;#26524; 102&lt;br /&gt;&amp;#19968;&amp;#12289;&amp;#21306;&amp;#22495;&amp;#21697;&amp;#29260;&amp;#26159;&amp;#32511;&amp;#33394;&amp;#39135;&amp;#21697;&amp;#20135;&amp;#19994;&amp;#38598;&amp;#32676;&amp;#21457;&amp;#23637;&amp;#30340;&amp;#39640;&amp;#32423;&amp;#24418;&amp;#24577; 102&lt;br /&gt;&amp;#20108;&amp;#12289;&amp;#32511;&amp;#33394;&amp;#39135;&amp;#21697;&amp;#21306;&amp;#22495;&amp;#21697;&amp;#29260;&amp;#26377;&amp;#21161;&amp;#20110;&amp;#38598;&amp;#32676;&amp;#24314;&amp;#31435;&amp;#31454;&amp;#20105;&amp;#20248;&amp;#21183; 102&lt;br /&gt;&amp;#19977;&amp;#12289;&amp;#21306;&amp;#22495;&amp;#21697;&amp;#29260;&amp;#23545;&amp;#32511;&amp;#33394;&amp;#39135;&amp;#21697;&amp;#20135;&amp;#19994;&amp;#38598;&amp;#32676;&amp;#21457;&amp;#23637;&amp;#30340;&amp;#37325;&amp;#35201;&amp;#20419;&amp;#36827;&amp;#20316;&amp;#29992; 102&lt;br /&gt;&amp;#31532;&amp;#20108;&amp;#33410; &amp;#20013;&amp;#22269;&amp;#20892;&amp;#19994;&amp;#31034;&amp;#33539;&amp;#21306;&amp;#32511;&amp;#33394;&amp;#39135;&amp;#21697;&amp;#21457;&amp;#23637;&amp;#20998;&amp;#26512; 103&lt;br /&gt;&amp;#19968;&amp;#12289;&amp;#20013;&amp;#22269;&amp;#20892;&amp;#19994;&amp;#31034;&amp;#33539;&amp;#21306;&amp;#32511;&amp;#33394;&amp;#39135;&amp;#21697;&amp;#20135;&amp;#37327;&amp;#20998;&amp;#26512; 103&lt;br /&gt;&amp;#20108;&amp;#12289;&amp;#20013;&amp;#22269;&amp;#20892;&amp;#19994;&amp;#31034;&amp;#33539;&amp;#21306;&amp;#26377;&amp;#26426;&amp;#39135;&amp;#21697;&amp;#20135;&amp;#37327;&amp;#20998;&amp;#26512; 111&lt;br /&gt;&amp;#19977;&amp;#12289;2010-2012&amp;#24180;&amp;#20013;&amp;#22269;&amp;#21508;&amp;#30465;&amp;#20892;&amp;#19994;&amp;#31034;&amp;#33539;&amp;#21306;&amp;#32511;&amp;#33394;&amp;#39135;&amp;#21697;&amp;#20135;&amp;#37327;&amp;#20998;&amp;#26512; 114&lt;br /&gt;&amp;#31532;&amp;#19977;&amp;#33410; &amp;#20013;&amp;#22269;&amp;#32511;&amp;#33394;&amp;#39135;&amp;#21697;&amp;#20135;&amp;#19994;&amp;#38598;&amp;#32676;&amp;#21457;&amp;#23637;&amp;#20013;&amp;#23384;&amp;#22312;&amp;#38382;&amp;#39064; 116&lt;br /&gt;&amp;#19968;&amp;#12289;&amp;#23545;&amp;#20135;&amp;#19994;&amp;#38598;&amp;#32676;&amp;#28085;&amp;#20041;&amp;#30340;&amp;#29702;&amp;#35299;&amp;#23384;&amp;#22312;&amp;#35823;&amp;#21306; 116&lt;br /&gt;&amp;#20108;&amp;#12289;&amp;#19982;&amp;#32511;&amp;#33394;&amp;#39135;&amp;#21697;&amp;#20851;&amp;#32852;&amp;#30340;&amp;#20135;&amp;#19994;&amp;#21644;&amp;#24066;&amp;#22330;&amp;#20307;&amp;#31995;&amp;#21457;&amp;#23637;&amp;#19981;&amp;#23436;&amp;#21892; 116&lt;br /&gt;&amp;#19977;&amp;#12289;&amp;#19981;&amp;#23436;&amp;#20840;&amp;#31454;&amp;#20105;&amp;#21644;&amp;#36807;&amp;#28193;&amp;#31454;&amp;#20105;&amp;#24182;&amp;#23384; 117&lt;br /&gt;&amp;#22235;&amp;#12289;&amp;#34701;&amp;#36164;&amp;#22256;&amp;#38590;&amp;#26463;&amp;#32538;&amp;#20102;&amp;#32511;&amp;#33394;&amp;#39135;&amp;#21697;&amp;#20135;&amp;#19994;&amp;#38598;&amp;#32676;&amp;#20013;&amp;#20225;&amp;#19994;&amp;#30340;&amp;#21457;&amp;#23637; 117&lt;br /&gt;&amp;#20116;&amp;#12289;&amp;#32511;&amp;#33394;&amp;#39135;&amp;#21697;&amp;#20135;&amp;#19994;&amp;#38598;&amp;#32676;&amp;#20013;&amp;#27969;&amp;#36890;&amp;#29615;&amp;#33410;&amp;#19981;&amp;#22815;&amp;#39034;&amp;#30021; 117&lt;br /&gt;&amp;#20845;&amp;#12289;&amp;#25919;&amp;#24220;&amp;#25206;&amp;#25345;&amp;#21147;&amp;#24230;&amp;#19981;&amp;#22815; 118&lt;br /&gt;&amp;#31532;&amp;#22235;&amp;#33410; &amp;#20013;&amp;#22269;&amp;#32511;&amp;#33394;&amp;#39135;&amp;#21697;&amp;#20135;&amp;#19994;&amp;#38598;&amp;#32676;&amp;#21457;&amp;#23637;&amp;#23545;&amp;#31574;&amp;#20998;&amp;#26512; 118&lt;br /&gt;&amp;#19968;&amp;#12289;&amp;#28145;&amp;#21051;&amp;#29702;&amp;#35299;&amp;#20135;&amp;#19994;&amp;#38598;&amp;#32676;&amp;#30340;&amp;#20869;&amp;#28085; 118&lt;br /&gt;&amp;#20108;&amp;#12289;&amp;#21019;&amp;#36896;&amp;#21033;&amp;#20110;&amp;#32511;&amp;#33394;&amp;#39135;&amp;#21697;&amp;#20135;&amp;#19994;&amp;#38598;&amp;#32676;&amp;#21457;&amp;#23637;&amp;#30340;&amp;#29615;&amp;#22659; 118&lt;br /&gt;&amp;#19977;&amp;#12289;&amp;#20197;&amp;#20215;&amp;#20540;&amp;#38142;&amp;#25552;&amp;#39640;&amp;#38598;&amp;#32676;&amp;#30340;&amp;#31454;&amp;#20105;&amp;#21147; 118&lt;br /&gt;&amp;#22235;&amp;#12289;&amp;#23436;&amp;#21892;&amp;#25237;&amp;#12289;&amp;#34701;&amp;#36164;&amp;#26426;&amp;#21046; 119&lt;br /&gt;&amp;#20116;&amp;#12289;&amp;#20197;&amp;#32511;&amp;#33394;&amp;#33829;&amp;#38144;&amp;#21019;&amp;#26032;&amp;#38598;&amp;#32676;&amp;#21457;&amp;#23637; 119&lt;br /&gt;&amp;#20845;&amp;#12289;&amp;#21152;&amp;#22823;&amp;#25919;&amp;#24220;&amp;#37096;&amp;#38376;&amp;#30340;&amp;#25206;&amp;#25345;&amp;#21147;&amp;#24230; 119&lt;br /&gt; &lt;br /&gt;&lt;strong&gt;&amp;#31532;&amp;#20845;&amp;#31456; &amp;#20013;&amp;#22269;&amp;#32511;&amp;#33394;&amp;#39135;&amp;#21697;&amp;#20135;&amp;#19994;&amp;#31034;&amp;#33539;&amp;#22522;&amp;#22320;&amp;#21457;&amp;#23637;&amp;#24773;&amp;#20917;&amp;#20998;&amp;#26512; 121&lt;br /&gt;&lt;/strong&gt;&amp;#31532;&amp;#19968;&amp;#33410; &amp;#40657;&amp;#40857;&amp;#27743;&amp;#21704;&amp;#23572;&amp;#28392;&amp;#24066;&amp;#39135;&amp;#21697;&amp;#20135;&amp;#19994;&amp;#31034;&amp;#33539;&amp;#22522;&amp;#22320; 121&lt;br /&gt;&amp;#19968;&amp;#12289;&amp;#24635;&amp;#20307;&amp;#21457;&amp;#23637;&amp;#27700;&amp;#24179; 121&lt;br /&gt;&amp;#20108;&amp;#12289;&amp;#32463;&amp;#27982;&amp;#25928;&amp;#30410;&amp;#20998;&amp;#26512; 122&lt;br /&gt;&amp;#19977;&amp;#12289;&amp;#21019;&amp;#26032;&amp;#33021;&amp;#21147;&amp;#20998;&amp;#26512; 122&lt;br /&gt;&amp;#22235;&amp;#12289;&amp;#38598;&amp;#32422;&amp;#31243;&amp;#24230;&amp;#20998;&amp;#26512; 123&lt;br /&gt;&amp;#20116;&amp;#12289;&amp;#25919;&amp;#24220;&amp;#25903;&amp;#25345;&amp;#20998;&amp;#26512; 123&lt;br /&gt;&amp;#31532;&amp;#20108;&amp;#33410; &amp;#27827;&amp;#21335;&amp;#27748;&amp;#38452;&amp;#20135;&amp;#19994;&amp;#38598;&amp;#32858;&amp;#21306; 124&lt;br /&gt;&amp;#19968;&amp;#12289;&amp;#24635;&amp;#20307;&amp;#21457;&amp;#23637;&amp;#27700;&amp;#24179; 124&lt;br /&gt;&amp;#20108;&amp;#12289;&amp;#32463;&amp;#27982;&amp;#25928;&amp;#30410;&amp;#20998;&amp;#26512; 125&lt;br /&gt;&amp;#19977;&amp;#12289;&amp;#21019;&amp;#26032;&amp;#33021;&amp;#21147;&amp;#20998;&amp;#26512; 125&lt;br /&gt;&amp;#22235;&amp;#12289;&amp;#38598;&amp;#32422;&amp;#31243;&amp;#24230;&amp;#20998;&amp;#26512; 126&lt;br /&gt;&amp;#20116;&amp;#12289;&amp;#25919;&amp;#24220;&amp;#25903;&amp;#25345;&amp;#20998;&amp;#26512; 126&lt;br /&gt;&amp;#31532;&amp;#19977;&amp;#33410; &amp;#20869;&amp;#33945;&amp;#21476;&amp;#36890;&amp;#36797;&amp;#24066;&amp;#31185;&amp;#23572;&amp;#27777;&amp;#21306; 126&lt;br /&gt;&amp;#19968;&amp;#12289;&amp;#24635;&amp;#20307;&amp;#21457;&amp;#23637;&amp;#27700;&amp;#24179; 126&lt;br /&gt;&amp;#20108;&amp;#12289;&amp;#32463;&amp;#27982;&amp;#25928;&amp;#30410;&amp;#20998;&amp;#26512; 127&lt;br /&gt;&amp;#19977;&amp;#12289;&amp;#21019;&amp;#26032;&amp;#33021;&amp;#21147;&amp;#20998;&amp;#26512; 128&lt;br /&gt;&amp;#22235;&amp;#12289;&amp;#38598;&amp;#32422;&amp;#31243;&amp;#24230;&amp;#20998;&amp;#26512; 128&lt;br /&gt;&amp;#20116;&amp;#12289;&amp;#25919;&amp;#24220;&amp;#25903;&amp;#25345;&amp;#20998;&amp;#26512; 129&lt;br /&gt;&amp;#31532;&amp;#22235;&amp;#33410; &amp;#23425;&amp;#22799;&amp;#36154;&amp;#20848;&amp;#24037;&amp;#19994;&amp;#22253;&amp;#21306; 129&lt;br /&gt;&amp;#19968;&amp;#12289;&amp;#24635;&amp;#20307;&amp;#21457;&amp;#23637;&amp;#27700;&amp;#24179; 129&lt;br /&gt;&amp;#20108;&amp;#12289;&amp;#32463;&amp;#27982;&amp;#25928;&amp;#30410;&amp;#20998;&amp;#26512; 130&lt;br /&gt;&amp;#19977;&amp;#12289;&amp;#21019;&amp;#26032;&amp;#33021;&amp;#21147;&amp;#20998;&amp;#26512; 131&lt;br /&gt;&amp;#22235;&amp;#12289;&amp;#38598;&amp;#32422;&amp;#31243;&amp;#24230;&amp;#20998;&amp;#26512; 131&lt;br /&gt;&amp;#20116;&amp;#12289;&amp;#25919;&amp;#24220;&amp;#25903;&amp;#25345;&amp;#20998;&amp;#26512; 131&lt;br /&gt;&amp;#31532;&amp;#20116;&amp;#33410; &amp;#25289;&amp;#33832;&amp;#32511;&amp;#33394;&amp;#39135;&amp;#21697;&amp;#20135;&amp;#19994;&amp;#22253;&amp;#21306; 132&lt;br /&gt;&amp;#19968;&amp;#12289;&amp;#24635;&amp;#20307;&amp;#21457;&amp;#23637;&amp;#27700;&amp;#24179; 132&lt;br /&gt;&amp;#20108;&amp;#12289;&amp;#32463;&amp;#27982;&amp;#25928;&amp;#30410;&amp;#20998;&amp;#26512; 133&lt;br /&gt;&amp;#19977;&amp;#12289;&amp;#21019;&amp;#26032;&amp;#33021;&amp;#21147;&amp;#20998;&amp;#26512; 133&lt;br /&gt;&amp;#22235;&amp;#12289;&amp;#38598;&amp;#32422;&amp;#31243;&amp;#24230;&amp;#20998;&amp;#26512; 133&lt;br /&gt;&amp;#20116;&amp;#12289;&amp;#33410;&amp;#33021;&amp;#29615;&amp;#20445;&amp;#20998;&amp;#26512; 134&lt;br /&gt;&amp;#31532;&amp;#20845;&amp;#33410; &amp;#38485;&amp;#35199;&amp;#26472;&amp;#20940;&amp;#20892;&amp;#19994;&amp;#39640;&amp;#26032;&amp;#25216;&amp;#26415;&amp;#20135;&amp;#19994;&amp;#31034;&amp;#33539;&amp;#21306; 134&lt;br /&gt;&amp;#19968;&amp;#12289;&amp;#24635;&amp;#20307;&amp;#21457;&amp;#23637;&amp;#27700;&amp;#24179; 134&lt;br /&gt;&amp;#20108;&amp;#12289;&amp;#32463;&amp;#27982;&amp;#25928;&amp;#30410;&amp;#20998;&amp;#26512; 135&lt;br /&gt;&amp;#19977;&amp;#12289;&amp;#21019;&amp;#26032;&amp;#33021;&amp;#21147;&amp;#20998;&amp;#26512; 136&lt;br /&gt;&amp;#22235;&amp;#12289;&amp;#38598;&amp;#32422;&amp;#31243;&amp;#24230;&amp;#20998;&amp;#26512; 136&lt;br /&gt;&amp;#20116;&amp;#12289;&amp;#25919;&amp;#24220;&amp;#25903;&amp;#25345;&amp;#36164;&amp;#37329;&amp;#20998;&amp;#26512; 136&lt;br /&gt;&amp;#31532;&amp;#19971;&amp;#33410; &amp;#37325;&amp;#24198;&amp;#28074;&amp;#38517;&amp;#24037;&amp;#19994;&amp;#22253;&amp;#21306; 137&lt;br /&gt;&amp;#19968;&amp;#12289;&amp;#24635;&amp;#20307;&amp;#21457;&amp;#23637;&amp;#27700;&amp;#24179; 137&lt;br /&gt;&amp;#20108;&amp;#12289;&amp;#32463;&amp;#27982;&amp;#25928;&amp;#30410;&amp;#20998;&amp;#26512; 137&lt;br /&gt;&amp;#19977;&amp;#12289;&amp;#21019;&amp;#26032;&amp;#33021;&amp;#21147;&amp;#20998;&amp;#26512; 138&lt;br /&gt;&amp;#22235;&amp;#12289;&amp;#38598;&amp;#32422;&amp;#31243;&amp;#24230;&amp;#20998;&amp;#26512; 138&lt;br /&gt;&amp;#20116;&amp;#12289;&amp;#25919;&amp;#24220;&amp;#25903;&amp;#25345;&amp;#36164;&amp;#37329;&amp;#20998;&amp;#26512; 138&lt;br /&gt;&amp;#31532;&amp;#20843;&amp;#33410; &amp;#21513;&amp;#26519;&amp;#26792;&amp;#26641; 139&lt;br /&gt;&amp;#19968;&amp;#12289;&amp;#24635;&amp;#20307;&amp;#21457;&amp;#23637;&amp;#27700;&amp;#24179; 139&lt;br /&gt;&amp;#20108;&amp;#12289;&amp;#32463;&amp;#27982;&amp;#25928;&amp;#30410;&amp;#20998;&amp;#26512; 140&lt;br /&gt;&amp;#19977;&amp;#12289;&amp;#21019;&amp;#26032;&amp;#33021;&amp;#21147;&amp;#20998;&amp;#26512; 140&lt;br /&gt;&amp;#22235;&amp;#12289;&amp;#38598;&amp;#32422;&amp;#31243;&amp;#24230;&amp;#20998;&amp;#26512; 141&lt;br /&gt;&amp;#20116;&amp;#12289;&amp;#25919;&amp;#24220;&amp;#25903;&amp;#25345;&amp;#36164;&amp;#37329;&amp;#20998;&amp;#26512; 141&lt;br /&gt;&amp;#31532;&amp;#20061;&amp;#33410; &amp;#38271;&amp;#26149;&amp;#32511;&amp;#22253;&amp;#21306; 141&lt;br /&gt;&amp;#19968;&amp;#12289;&amp;#24635;&amp;#20307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0108;&amp;#12289;&amp;#32463;&amp;#27982;&amp;#25928;&amp;#30410;&amp;#20998;&amp;#26512; 142&lt;br /&gt;&amp;#19977;&amp;#12289;&amp;#21019;&amp;#26032;&amp;#33021;&amp;#21147;&amp;#20998;&amp;#26512; 143&lt;br /&gt;&amp;#22235;&amp;#12289;&amp;#38598;&amp;#32422;&amp;#31243;&amp;#24230;&amp;#20998;&amp;#26512; 143&lt;br /&gt;&amp;#20116;&amp;#12289;&amp;#25919;&amp;#24220;&amp;#25903;&amp;#25345;&amp;#36164;&amp;#37329;&amp;#20998;&amp;#26512; 143&lt;br /&gt;&amp;#31532;&amp;#21313;&amp;#33410; &amp;#40657;&amp;#40857;&amp;#27743;&amp;#32903;&amp;#19996;&amp;#32463;&amp;#27982;&amp;#25216;&amp;#26415;&amp;#24320;&amp;#21457;&amp;#21306; 144&lt;br /&gt;&amp;#19968;&amp;#12289;&amp;#24635;&amp;#20307;&amp;#21457;&amp;#23637;&amp;#27700;&amp;#24179; 144&lt;br /&gt;&amp;#20108;&amp;#12289;&amp;#32463;&amp;#27982;&amp;#25928;&amp;#30410;&amp;#20998;&amp;#26512; 145&lt;br /&gt;&amp;#19977;&amp;#12289;&amp;#21019;&amp;#26032;&amp;#33021;&amp;#21147;&amp;#20998;&amp;#26512; 145&lt;br /&gt;&amp;#22235;&amp;#12289;&amp;#38598;&amp;#32422;&amp;#31243;&amp;#24230;&amp;#20998;&amp;#26512; 146&lt;br /&gt;&amp;#20116;&amp;#12289;&amp;#25919;&amp;#24220;&amp;#25903;&amp;#25345;&amp;#36164;&amp;#37329;&amp;#20998;&amp;#26512; 146&lt;br /&gt; &lt;br /&gt;&lt;strong&gt;&amp;#31532;&amp;#19971;&amp;#31456; &amp;#20013;&amp;#22269;&amp;#37325;&amp;#28857;&amp;#22478;&amp;#24066;&amp;#32511;&amp;#33394;&amp;#39135;&amp;#21697;&amp;#20135;&amp;#19994;&amp;#38598;&amp;#32676;&amp;#20998;&amp;#26512; 147&lt;br /&gt;&lt;/strong&gt;&amp;#31532;&amp;#19968;&amp;#33410; &amp;#40657;&amp;#40857;&amp;#27743;&amp;#32511;&amp;#33394;&amp;#39135;&amp;#21697;&amp;#38598;&amp;#32676;&amp;#20998;&amp;#26512; 147&lt;br /&gt;&amp;#19968;&amp;#12289;&amp;#40657;&amp;#40857;&amp;#27743;&amp;#32511;&amp;#33394;&amp;#39135;&amp;#21697;&amp;#20135;&amp;#19994;&amp;#38598;&amp;#32676;&amp;#21457;&amp;#23637;&amp;#29616;&amp;#29366; 147&lt;br /&gt;&amp;#20108;&amp;#12289;&amp;#40657;&amp;#40857;&amp;#27743;&amp;#32511;&amp;#33394;&amp;#39135;&amp;#21697;&amp;#20135;&amp;#19994;&amp;#38598;&amp;#32676;&amp;#20248;&amp;#21183;&amp;#20998;&amp;#26512; 148&lt;br /&gt;&amp;#19977;&amp;#12289;&amp;#40657;&amp;#40857;&amp;#27743;&amp;#32511;&amp;#33394;&amp;#39135;&amp;#21697;&amp;#20135;&amp;#19994;&amp;#38598;&amp;#32676;&amp;#22522;&amp;#22320;&amp;#24314;&amp;#35774; 150&lt;br /&gt;&amp;#22235;&amp;#12289;&amp;#40657;&amp;#40857;&amp;#27743;&amp;#32511;&amp;#33394;&amp;#39135;&amp;#21697;&amp;#20135;&amp;#19994;&amp;#38598;&amp;#32676;&amp;#23384;&amp;#22312;&amp;#30340;&amp;#38382;&amp;#39064; 151&lt;br /&gt;&amp;#20116;&amp;#12289;&amp;#40657;&amp;#40857;&amp;#27743;&amp;#32511;&amp;#33394;&amp;#39135;&amp;#21697;&amp;#20135;&amp;#19994;&amp;#38598;&amp;#32676;&amp;#21457;&amp;#23637;&amp;#23545;&amp;#31574; 152&lt;br /&gt;&amp;#31532;&amp;#20108;&amp;#33410; &amp;#36797;&amp;#23425;&amp;#32511;&amp;#33394;&amp;#39135;&amp;#21697;&amp;#38598;&amp;#32676;&amp;#20998;&amp;#26512; 153&lt;br /&gt;&amp;#19968;&amp;#12289;&amp;#36797;&amp;#23425;&amp;#32511;&amp;#33394;&amp;#39135;&amp;#21697;&amp;#20135;&amp;#19994;&amp;#21457;&amp;#23637;&amp;#29616;&amp;#29366; 153&lt;br /&gt;&amp;#20108;&amp;#12289;&amp;#36797;&amp;#23425;&amp;#32511;&amp;#33394;&amp;#39135;&amp;#21697;&amp;#20135;&amp;#19994;&amp;#38598;&amp;#32676;&amp;#20248;&amp;#21183; 154&lt;br /&gt;&amp;#19977;&amp;#12289;&amp;#36797;&amp;#23425;&amp;#32511;&amp;#33394;&amp;#39135;&amp;#21697;&amp;#20135;&amp;#19994;&amp;#38598;&amp;#32676;&amp;#22522;&amp;#22320; 155&lt;br /&gt;&amp;#22235;&amp;#12289;&amp;#36797;&amp;#23425;&amp;#32511;&amp;#33394;&amp;#39135;&amp;#21697;&amp;#20135;&amp;#19994;&amp;#38598;&amp;#32676;&amp;#23384;&amp;#22312;&amp;#30340;&amp;#38382;&amp;#39064; 156&lt;br /&gt;&amp;#20116;&amp;#12289;&amp;#36797;&amp;#23425;&amp;#32511;&amp;#33394;&amp;#39135;&amp;#21697;&amp;#20135;&amp;#19994;&amp;#38598;&amp;#32676;&amp;#23545;&amp;#31574;&amp;#20998;&amp;#26512; 157&lt;br /&gt;&amp;#31532;&amp;#19977;&amp;#33410; &amp;#24191;&amp;#19996;&amp;#32511;&amp;#33394;&amp;#39135;&amp;#21697;&amp;#21457;&amp;#23637;&amp;#20998;&amp;#26512; 159&lt;br /&gt;&amp;#19968;&amp;#12289;&amp;#24191;&amp;#19996;&amp;#32511;&amp;#33394;&amp;#39135;&amp;#21697;&amp;#20135;&amp;#19994;&amp;#21457;&amp;#23637;&amp;#29616;&amp;#29366; 159&lt;br /&gt;&amp;#20108;&amp;#12289;&amp;#24191;&amp;#19996;&amp;#32511;&amp;#33394;&amp;#39135;&amp;#21697;&amp;#20135;&amp;#19994;&amp;#38598;&amp;#32676;&amp;#20248;&amp;#21183; 159&lt;br /&gt;&amp;#19977;&amp;#12289;&amp;#24191;&amp;#19996;&amp;#32511;&amp;#33394;&amp;#39135;&amp;#21697;&amp;#20135;&amp;#19994;&amp;#38598;&amp;#32676;&amp;#22522;&amp;#22320; 160&lt;br /&gt;&amp;#22235;&amp;#12289;&amp;#24191;&amp;#19996;&amp;#32511;&amp;#33394;&amp;#39135;&amp;#21697;&amp;#20135;&amp;#19994;&amp;#38598;&amp;#32676;&amp;#23384;&amp;#22312;&amp;#30340;&amp;#38382;&amp;#39064; 160&lt;br /&gt;&amp;#20116;&amp;#12289;&amp;#24191;&amp;#19996;&amp;#32511;&amp;#33394;&amp;#39135;&amp;#21697;&amp;#20135;&amp;#19994;&amp;#38598;&amp;#32676;&amp;#23545;&amp;#31574;&amp;#20998;&amp;#26512; 161&lt;br /&gt;&amp;#31532;&amp;#22235;&amp;#33410; &amp;#23433;&amp;#24509;&amp;#32511;&amp;#33394;&amp;#39135;&amp;#21697;&amp;#20135;&amp;#19994;&amp;#38598;&amp;#32676;&amp;#21457;&amp;#23637;&amp;#20998;&amp;#26512; 163&lt;br /&gt;&amp;#19968;&amp;#12289;&amp;#23433;&amp;#24509;&amp;#32511;&amp;#33394;&amp;#39135;&amp;#21697;&amp;#20135;&amp;#19994;&amp;#21457;&amp;#23637;&amp;#29616;&amp;#29366; 163&lt;br /&gt;&amp;#20108;&amp;#12289;&amp;#23433;&amp;#24509;&amp;#32511;&amp;#33394;&amp;#39135;&amp;#21697;&amp;#20135;&amp;#19994;&amp;#38598;&amp;#32676;&amp;#20248;&amp;#21183; 164&lt;br /&gt;&amp;#19977;&amp;#12289;&amp;#23433;&amp;#24509;&amp;#32511;&amp;#33394;&amp;#39135;&amp;#21697;&amp;#20135;&amp;#19994;&amp;#38598;&amp;#32676;&amp;#22522;&amp;#22320; 164&lt;br /&gt;&amp;#22235;&amp;#12289;&amp;#23433;&amp;#24509;&amp;#32511;&amp;#33394;&amp;#39135;&amp;#21697;&amp;#20135;&amp;#19994;&amp;#38598;&amp;#32676;&amp;#23384;&amp;#22312;&amp;#30340;&amp;#38382;&amp;#39064; 165&lt;br /&gt;&amp;#20116;&amp;#12289;&amp;#23433;&amp;#24509;&amp;#32511;&amp;#33394;&amp;#39135;&amp;#21697;&amp;#20135;&amp;#19994;&amp;#38598;&amp;#32676;&amp;#23545;&amp;#31574; 166&lt;br /&gt;&amp;#31532;&amp;#20116;&amp;#33410; &amp;#23665;&amp;#19996;&amp;#23551;&amp;#20809;&amp;#32511;&amp;#33394;&amp;#39135;&amp;#21697;&amp;#21457;&amp;#23637;&amp;#20998;&amp;#26512; 168&lt;br /&gt;&amp;#19968;&amp;#12289;&amp;#23551;&amp;#20809;&amp;#32511;&amp;#33394;&amp;#39135;&amp;#21697;&amp;#20135;&amp;#19994;&amp;#21457;&amp;#23637;&amp;#29616;&amp;#29366; 168&lt;br /&gt;&amp;#20108;&amp;#12289;&amp;#23551;&amp;#20809;&amp;#32511;&amp;#33394;&amp;#39135;&amp;#21697;&amp;#20135;&amp;#19994;&amp;#38598;&amp;#32676;&amp;#20248;&amp;#21183; 168&lt;br /&gt;&amp;#19977;&amp;#12289;&amp;#23551;&amp;#20809;&amp;#32511;&amp;#33394;&amp;#39135;&amp;#21697;&amp;#20135;&amp;#19994;&amp;#38598;&amp;#32676;&amp;#22522;&amp;#22320; 170&lt;br /&gt;&amp;#22235;&amp;#12289;&amp;#23551;&amp;#20809;&amp;#34092;&amp;#33756;&amp;#20135;&amp;#19994;&amp;#38598;&amp;#32676;&amp;#32452;&amp;#32455;&amp;#27169;&amp;#24335; 170&lt;br /&gt;&amp;#20116;&amp;#12289;&amp;#23551;&amp;#20809;&amp;#32511;&amp;#33394;&amp;#39135;&amp;#21697;&amp;#20135;&amp;#19994;&amp;#38598;&amp;#32676;&amp;#23545;&amp;#31574; 171&lt;br /&gt;&amp;#31532;&amp;#20845;&amp;#33410; &amp;#27743;&amp;#35199;&amp;#20061;&amp;#27743;&amp;#32511;&amp;#33394;&amp;#39135;&amp;#21697;&amp;#21457;&amp;#23637;&amp;#20998;&amp;#26512; 171&lt;br /&gt;&amp;#19968;&amp;#12289;&amp;#20061;&amp;#27743;&amp;#32511;&amp;#33394;&amp;#39135;&amp;#21697;&amp;#20135;&amp;#19994;&amp;#21457;&amp;#23637;&amp;#29616;&amp;#29366; 171&lt;br /&gt;&amp;#20108;&amp;#12289;&amp;#20061;&amp;#27743;&amp;#32511;&amp;#33394;&amp;#39135;&amp;#21697;&amp;#20135;&amp;#19994;&amp;#38598;&amp;#32676;&amp;#20248;&amp;#21183; 171&lt;br /&gt;&amp;#19977;&amp;#12289;&amp;#20061;&amp;#27743;&amp;#32511;&amp;#33394;&amp;#39135;&amp;#21697;&amp;#20135;&amp;#19994;&amp;#38598;&amp;#32676;&amp;#22522;&amp;#22320; 172&lt;br /&gt;&amp;#22235;&amp;#12289;&amp;#20061;&amp;#27743;&amp;#32511;&amp;#33394;&amp;#39135;&amp;#21697;&amp;#20135;&amp;#19994;&amp;#38598;&amp;#32676;&amp;#35268;&amp;#21010; 172&lt;br /&gt;&amp;#20116;&amp;#12289;&amp;#20061;&amp;#27743;&amp;#32511;&amp;#33394;&amp;#39135;&amp;#21697;&amp;#20135;&amp;#19994;&amp;#31034;&amp;#33539;&amp;#21306;&amp;#24314;&amp;#35774; 173&lt;br /&gt;&amp;#31532;&amp;#19971;&amp;#33410; &amp;#27827;&amp;#21271;&amp;#21776;&amp;#23665;&amp;#32511;&amp;#33394;&amp;#39135;&amp;#21697;&amp;#21457;&amp;#23637;&amp;#20998;&amp;#26512; 173&lt;br /&gt;&amp;#19968;&amp;#12289;&amp;#21776;&amp;#23665;&amp;#32511;&amp;#33394;&amp;#39135;&amp;#21697;&amp;#20135;&amp;#19994;&amp;#21457;&amp;#23637;&amp;#29616;&amp;#29366; 173&lt;br /&gt;&amp;#20108;&amp;#12289;&amp;#21776;&amp;#23665;&amp;#32511;&amp;#33394;&amp;#39135;&amp;#21697;&amp;#20135;&amp;#19994;&amp;#38598;&amp;#32676;&amp;#20248;&amp;#21183; 173&lt;br /&gt;&amp;#19977;&amp;#12289;&amp;#21776;&amp;#23665;&amp;#32511;&amp;#33394;&amp;#39135;&amp;#21697;&amp;#20135;&amp;#19994;&amp;#38598;&amp;#32676;&amp;#22522;&amp;#22320; 174&lt;br /&gt;&amp;#22235;&amp;#12289;&amp;#21776;&amp;#23665;&amp;#32511;&amp;#33394;&amp;#39135;&amp;#21697;&amp;#20135;&amp;#19994;&amp;#38598;&amp;#32676;&amp;#21457;&amp;#23637;&amp;#23384;&amp;#22312;&amp;#30340;&amp;#38382;&amp;#39064; 175&lt;br /&gt;&amp;#20116;&amp;#12289;&amp;#21776;&amp;#23665;&amp;#32511;&amp;#33394;&amp;#39135;&amp;#21697;&amp;#20135;&amp;#19994;&amp;#38598;&amp;#32676;&amp;#23545;&amp;#31574; 175&lt;br /&gt; &lt;br /&gt;&lt;strong&gt;&amp;#31532;&amp;#20843;&amp;#31456; &amp;#20013;&amp;#22269;&amp;#32511;&amp;#33394;&amp;#39135;&amp;#21697;&amp;#20135;&amp;#19994;&amp;#21457;&amp;#23637;&amp;#21069;&amp;#26223;&amp;#19982;&amp;#21306;&amp;#22495;&amp;#35268;&amp;#21010; 178&lt;br /&gt;&lt;/strong&gt;&amp;#31532;&amp;#19968;&amp;#33410; &amp;#32511;&amp;#33394;&amp;#39135;&amp;#21697;&amp;#21457;&amp;#23637;&amp;#36235;&amp;#21183;&amp;#20998;&amp;#26512; 178&lt;br /&gt;&amp;#19968;&amp;#12289;&amp;#22269;&amp;#38469;&amp;#32511;&amp;#33394;&amp;#39135;&amp;#21697;&amp;#20135;&amp;#19994;&amp;#21457;&amp;#23637;&amp;#36235;&amp;#21183; 178&lt;br /&gt;&amp;#20108;&amp;#12289;&amp;#20013;&amp;#22269;&amp;#32511;&amp;#33394;&amp;#39135;&amp;#21697;&amp;#20135;&amp;#19994;&amp;#21457;&amp;#23637;&amp;#36235;&amp;#21183; 178&lt;br /&gt;&amp;#19977;&amp;#12289;&amp;#20013;&amp;#22269;&amp;#32511;&amp;#33394;&amp;#39135;&amp;#21697;&amp;#20135;&amp;#19994;&amp;#21457;&amp;#23637;&amp;#26041;&amp;#21521;&amp;#20998;&amp;#26512; 179&lt;br /&gt;&amp;#31532;&amp;#20108;&amp;#33410; &amp;#20013;&amp;#22269;&amp;#32511;&amp;#33394;&amp;#39135;&amp;#21697;&amp;#24066;&amp;#22330;&amp;#21069;&amp;#26223;&amp;#39044;&amp;#27979;&amp;#20998;&amp;#26512; 180&lt;br /&gt;&amp;#19968;&amp;#12289;&amp;#20013;&amp;#22269;&amp;#32511;&amp;#33394;&amp;#39135;&amp;#21697;&amp;#20135;&amp;#19994;&amp;#21457;&amp;#23637;&amp;#21069;&amp;#26223;&amp;#20998;&amp;#26512; 180&lt;br /&gt;&amp;#20108;&amp;#12289;2014-2020&amp;#24180;&amp;#20013;&amp;#22269;&amp;#32511;&amp;#33394;&amp;#39135;&amp;#21697;&amp;#20135;&amp;#19994;&amp;#35268;&amp;#27169;&amp;#39044;&amp;#27979;&amp;#20998;&amp;#26512; 180&lt;br /&gt;&amp;#31532;&amp;#19977;&amp;#33410; &amp;#20013;&amp;#22269;&amp;#37325;&amp;#28857;&amp;#22320;&amp;#21306;&amp;#32511;&amp;#33394;&amp;#39135;&amp;#21697;&amp;#20135;&amp;#19994;&amp;#35268;&amp;#21010; 181&lt;br /&gt;&amp;#19968;&amp;#12289;&amp;#40657;&amp;#40857;&amp;#27743;&amp;#32511;&amp;#33394;&amp;#39135;&amp;#21697;&amp;#20135;&amp;#19994;&amp;#35268;&amp;#21010; 181&lt;br /&gt;&amp;#20108;&amp;#12289;&amp;#36797;&amp;#23425;&amp;#30465;&amp;#32511;&amp;#33394;&amp;#39135;&amp;#21697;&amp;#20135;&amp;#19994;&amp;#35268;&amp;#21010; 182&lt;br /&gt;&amp;#19977;&amp;#12289;&amp;#24191;&amp;#19996;&amp;#30465;&amp;#32511;&amp;#33394;&amp;#39135;&amp;#21697;&amp;#20135;&amp;#19994;&amp;#35268;&amp;#21010; 182&lt;br /&gt;&amp;#22235;&amp;#12289;&amp;#23433;&amp;#24509;&amp;#30465;&amp;#32511;&amp;#33394;&amp;#39135;&amp;#21697;&amp;#20135;&amp;#19994;&amp;#35268;&amp;#21010; 183&lt;br /&gt;&amp;#20116;&amp;#12289;&amp;#27743;&amp;#35199;&amp;#30465;&amp;#32511;&amp;#33394;&amp;#39135;&amp;#21697;&amp;#20135;&amp;#19994;&amp;#35268;&amp;#21010; 183&lt;br /&gt;&amp;#20845;&amp;#12289;&amp;#27827;&amp;#21271;&amp;#30465;&amp;#32511;&amp;#33394;&amp;#39135;&amp;#21697;&amp;#20135;&amp;#19994;&amp;#35268;&amp;#21010; 184&lt;br /&gt; &lt;br /&gt;&lt;strong&gt;&amp;#31532;&amp;#20061;&amp;#31456; &amp;#20013;&amp;#22269;&amp;#32511;&amp;#33394;&amp;#39135;&amp;#21697;&amp;#20135;&amp;#19994;&amp;#38598;&amp;#32676;&amp;#21457;&amp;#23637;&amp;#21069;&amp;#26223;&amp;#23637;&amp;#26395; 185&lt;br /&gt;&lt;/strong&gt;&amp;#31532;&amp;#19968;&amp;#33410; &amp;#32511;&amp;#33394;&amp;#39135;&amp;#21697;&amp;#20135;&amp;#19994;&amp;#38598;&amp;#32676;&amp;#36335;&amp;#24452;&amp;#19982;&amp;#21069;&amp;#26223; 185&lt;br /&gt;&amp;#19968;&amp;#12289;&amp;#32511;&amp;#33394;&amp;#39135;&amp;#21697;&amp;#20135;&amp;#19994;&amp;#21457;&amp;#23637;&amp;#27169;&amp;#24335;&amp;#20998;&amp;#26512; 185&lt;br /&gt;&amp;#20108;&amp;#12289;&amp;#32511;&amp;#33394;&amp;#39135;&amp;#21697;&amp;#20135;&amp;#19994;&amp;#38598;&amp;#32676;&amp;#36335;&amp;#24452;&amp;#36873;&amp;#25321; 185&lt;br /&gt;&amp;#19977;&amp;#12289;&amp;#32511;&amp;#33394;&amp;#39135;&amp;#21697;&amp;#20135;&amp;#19994;&amp;#21457;&amp;#23637;&amp;#23545;&amp;#31574;&amp;#20998;&amp;#26512; 187&lt;br /&gt;&amp;#31532;&amp;#20108;&amp;#33410; &amp;#32511;&amp;#33394;&amp;#39135;&amp;#21697;&amp;#20135;&amp;#19994;&amp;#38598;&amp;#32676;&amp;#26500;&amp;#24314;&amp;#30456;&amp;#20851;&amp;#25903;&amp;#25345;&amp;#20307;&amp;#31995; 188&lt;br /&gt;&amp;#19968;&amp;#12289;&amp;#25919;&amp;#31574;&amp;#25903;&amp;#25345;&amp;#20307;&amp;#31995; 188&lt;br /&gt;&amp;#20108;&amp;#12289;&amp;#25216;&amp;#26415;&amp;#25903;&amp;#25745;&amp;#20307;&amp;#31995; 188&lt;br /&gt;&amp;#19977;&amp;#12289;&amp;#24066;&amp;#22330;&amp;#26381;&amp;#21153;&amp;#20307;&amp;#31995; 189&lt;br /&gt;&amp;#22235;&amp;#12289;&amp;#29983;&amp;#20135;&amp;#20379;&amp;#24212;&amp;#20307;&amp;#31995; 189&lt;br /&gt;&amp;#20116;&amp;#12289;&amp;#21019;&amp;#26032;&amp;#25903;&amp;#25345;&amp;#20307;&amp;#31995; 189&lt;br /&gt;&amp;#20845;&amp;#12289;&amp;#20154;&amp;#25165;&amp;#22521;&amp;#20859;&amp;#20307;&amp;#31995; 189&lt;br /&gt;&amp;#31532;&amp;#19977;&amp;#33410; &amp;#20419;&amp;#36827;&amp;#32511;&amp;#33394;&amp;#39135;&amp;#21697;&amp;#20135;&amp;#19994;&amp;#38598;&amp;#32676;&amp;#21457;&amp;#23637;&amp;#25919;&amp;#31574;&amp;#24314;&amp;#35758; 189&lt;br /&gt;&amp;#19968;&amp;#12289;&amp;#30830;&amp;#31435;&amp;#21306;&amp;#22495;&amp;#21457;&amp;#23637;&amp;#30446;&amp;#26631;&amp;#65292;&amp;#23436;&amp;#21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32676;&amp;#21457;&amp;#23637;&amp;#25919;&amp;#31574; 189&lt;br /&gt;&amp;#20108;&amp;#12289;&amp;#21019;&amp;#26032;&amp;#25237;&amp;#34701;&amp;#36164;&amp;#20307;&amp;#21046;&amp;#65292;&amp;#31215;&amp;#26497;&amp;#21033;&amp;#29992;&amp;#21508;&amp;#31867;&amp;#36164;&amp;#26412; 190&lt;br /&gt;&amp;#19977;&amp;#12289;&amp;#23454;&amp;#26045;&amp;#39033;&amp;#30446;&amp;#24102;&amp;#21160;&amp;#25112;&amp;#30053;&amp;#65292;&amp;#21457;&amp;#25381;&amp;#40857;&amp;#22836;&amp;#20225;&amp;#19994;&amp;#24102;&amp;#21160;&amp;#20316;&amp;#29992; 190&lt;br /&gt;&amp;#22235;&amp;#12289;&amp;#22521;&amp;#32946;&amp;#29305;&amp;#33394;&amp;#24037;&amp;#19994;&amp;#22253;&amp;#21306;&amp;#65292;&amp;#25552;&amp;#21319;&amp;#22253;&amp;#21306;&amp;#30340;&amp;#36733;&amp;#20307;&amp;#21151;&amp;#33021; 190&lt;br /&gt;&amp;#20116;&amp;#12289;&amp;#24341;&amp;#23548;&amp;#12289;&amp;#25512;&amp;#36827;&amp;#27969;&amp;#36890;&amp;#20307;&amp;#31995;&amp;#12289;&amp;#20013;&amp;#20171;&amp;#32452;&amp;#32455;&amp;#21644;&amp;#22522;&amp;#30784;&amp;#35774;&amp;#26045;&amp;#24314;&amp;#35774; 190&lt;br /&gt;&amp;#20845;&amp;#12289;&amp;#21152;&amp;#24378;&amp;#39046;&amp;#23548;&amp;#65292;&amp;#20419;&amp;#36827;&amp;#32511;&amp;#33394;&amp;#21697;&amp;#29260;&amp;#25171;&amp;#36896; 191&lt;br /&gt; &lt;br /&gt;&lt;strong&gt;&amp;#31532;&amp;#21313;&amp;#31456; &amp;#32511;&amp;#33394;&amp;#39135;&amp;#21697;&amp;#20135;&amp;#19994;&amp;#38598;&amp;#32676;&amp;#21457;&amp;#23637;&amp;#12289;&amp;#21319;&amp;#32423;&amp;#19982;&amp;#21046;&amp;#24230;&amp;#20248;&amp;#21183; 192&lt;br /&gt;&lt;/strong&gt;&amp;#31532;&amp;#19968;&amp;#33410; &amp;#32511;&amp;#33394;&amp;#39135;&amp;#21697;&amp;#20135;&amp;#19994;&amp;#38598;&amp;#32676;&amp;#23450;&amp;#20041; 192&lt;br /&gt;&amp;#31532;&amp;#20108;&amp;#33410; &amp;#20135;&amp;#19994;&amp;#38598;&amp;#32676;&amp;#26159;&amp;#19968;&amp;#31181;&amp;#38477;&amp;#20302;&amp;#20132;&amp;#26131;&amp;#25104;&amp;#26412;&amp;#30340;&amp;#21046;&amp;#24230;&amp;#20248;&amp;#21183; 192&lt;br /&gt;&amp;#31532;&amp;#19977;&amp;#33410; &amp;#21046;&amp;#24230;&amp;#20248;&amp;#21183;&amp;#19982;&amp;#20135;&amp;#19994;&amp;#38598;&amp;#32676;&amp;#21457;&amp;#23637;&amp;#21644;&amp;#21319;&amp;#32423; 193&lt;br /&gt;&amp;#19968;&amp;#12289;&amp;#21046;&amp;#24230;&amp;#20248;&amp;#21183;&amp;#19982;&amp;#32511;&amp;#33394;&amp;#39135;&amp;#21697;&amp;#20135;&amp;#19994;&amp;#38598;&amp;#32676;&amp;#21457;&amp;#23637; 193&lt;br /&gt;&amp;#20108;&amp;#12289;&amp;#21046;&amp;#24230;&amp;#20998;&amp;#21106;&amp;#19982;&amp;#32511;&amp;#33394;&amp;#39135;&amp;#21697;&amp;#20135;&amp;#19994;&amp;#38598;&amp;#32676;&amp;#21319;&amp;#32423; 193&lt;br /&gt;&amp;#31532;&amp;#22235;&amp;#33410; &amp;#21033;&amp;#29992;&amp;#21046;&amp;#24230;&amp;#20248;&amp;#21183;&amp;#21152;&amp;#24555;&amp;#32511;&amp;#33394;&amp;#39135;&amp;#21697;&amp;#20135;&amp;#19994;&amp;#38598;&amp;#32676;&amp;#21457;&amp;#23637;&amp;#19982;&amp;#21319;&amp;#32423; 194&lt;br /&gt;&amp;#19968;&amp;#12289;&amp;#24418;&amp;#25104;&amp;#31283;&amp;#23450;&amp;#30340;&amp;#21046;&amp;#24230;&amp;#32467;&amp;#26500;&amp;#21644;&amp;#20379;&amp;#32473;&amp;#20419;&amp;#36827;&amp;#38598;&amp;#32676;&amp;#21457;&amp;#23637;&amp;#21644;&amp;#21319;&amp;#32423; 194&lt;br /&gt;&amp;#20108;&amp;#12289;&amp;#27880;&amp;#37325;&amp;#38750;&amp;#27491;&amp;#24335;&amp;#21046;&amp;#24230;&amp;#65292;&amp;#25552;&amp;#21319;&amp;#38598;&amp;#32676;&amp;#30340;&amp;#27491;&amp;#25928;&amp;#24212; 194&lt;br /&gt;&amp;#19977;&amp;#12289;&amp;#21152;&amp;#24378;&amp;#22269;&amp;#23478;&amp;#20135;&amp;#19994;&amp;#25919;&amp;#31574;&amp;#30340;&amp;#24341;&amp;#23548;&amp;#25512;&amp;#21160;&amp;#38598;&amp;#32676;&amp;#21319;&amp;#32423; 194&lt;br /&gt; &lt;br /&gt;&lt;strong&gt;&amp;#22270;&amp;#34920;&amp;#30446;&amp;#24405;&lt;br /&gt;&lt;/strong&gt;&amp;#22270;&amp;#34920;1  &amp;#22269;&amp;#23478;&amp;#23618;&amp;#38754;&amp;#30340;&amp;#20135;&amp;#19994;&amp;#38598;&amp;#32676;&amp;#25112;&amp;#30053;&amp;#19982;&amp;#25919;&amp;#31574;&amp;#27604;&amp;#36739; 56&lt;br /&gt;&amp;#22270;&amp;#34920;2  &amp;#20197;&amp;#40857;&amp;#22836;&amp;#20225;&amp;#19994;&amp;#20026;&amp;#20013;&amp;#24515;&amp;#30340;&amp;#36718;&amp;#36752;&amp;#24335;&amp;#20135;&amp;#19994;&amp;#38598;&amp;#32676;&amp;#31034;&amp;#24847;&amp;#22270; 64&lt;br /&gt;&amp;#22270;&amp;#34920;3  2013&amp;#24180;&amp;#32511;&amp;#33394;&amp;#39135;&amp;#21697;&amp;#21457;&amp;#23637;&amp;#24635;&amp;#20307;&amp;#24773;&amp;#20917; 69&lt;br /&gt;&amp;#22270;&amp;#34920;4  2007-2013&amp;#24180;&amp;#20013;&amp;#22269;&amp;#32511;&amp;#33394;&amp;#39135;&amp;#21697;&amp;#20135;&amp;#19994;&amp;#24066;&amp;#22330;&amp;#35268;&amp;#27169;&amp;#32479;&amp;#35745; 82&lt;br /&gt;&amp;#22270;&amp;#34920;5  2010-2013&amp;#24180;&amp;#20013;&amp;#22269;&amp;#32511;&amp;#33394;&amp;#39135;&amp;#21697;&amp;#19981;&amp;#21516;&amp;#31867;&amp;#21035;&amp;#20135;&amp;#21697;&amp;#25968;&amp;#32479;&amp;#35745; 82&lt;br /&gt;&amp;#22270;&amp;#34920;6  2010-2013&amp;#24180;&amp;#20013;&amp;#22269;&amp;#32511;&amp;#33394;&amp;#39135;&amp;#21697;&amp;#19981;&amp;#21516;&amp;#31867;&amp;#21035;&amp;#20135;&amp;#21697;&amp;#27604;&amp;#37325;&amp;#32479;&amp;#35745; 83&lt;br /&gt;&amp;#22270;&amp;#34920;7  2013&amp;#24180;&amp;#20013;&amp;#22269;&amp;#32511;&amp;#33394;&amp;#39135;&amp;#21697;&amp;#19981;&amp;#21516;&amp;#31867;&amp;#21035;&amp;#20135;&amp;#21697;&amp;#27604;&amp;#37325;&amp;#32479;&amp;#35745; 83&lt;br /&gt;&amp;#22270;&amp;#34920;8  2010-2013&amp;#24180;&amp;#20013;&amp;#22269;&amp;#32511;&amp;#33394;&amp;#39135;&amp;#21697;&amp;#20027;&amp;#35201;&amp;#20135;&amp;#21697;&amp;#20986;&amp;#21475;&amp;#37327;&amp;#32479;&amp;#35745; 84&lt;br /&gt;&amp;#22270;&amp;#34920;9  2013&amp;#24180;&amp;#20013;&amp;#22269;&amp;#32511;&amp;#33394;&amp;#39135;&amp;#21697;&amp;#20027;&amp;#35201;&amp;#20135;&amp;#21697;&amp;#20986;&amp;#21475;&amp;#37327;&amp;#32467;&amp;#26500;&amp;#22270; 85&lt;br /&gt;&amp;#22270;&amp;#34920;10  2010-2013&amp;#24180;&amp;#20013;&amp;#22269;&amp;#32511;&amp;#33394;&amp;#39135;&amp;#21697;&amp;#20986;&amp;#21475;&amp;#39069;&amp;#32479;&amp;#35745; 86&lt;br /&gt;&amp;#22270;&amp;#34920;11  2010-2013&amp;#24180;&amp;#20013;&amp;#22269;&amp;#32511;&amp;#33394;&amp;#39135;&amp;#21697;&amp;#20027;&amp;#35201;&amp;#20135;&amp;#21697;&amp;#20986;&amp;#21475;&amp;#39295;&amp;#32479;&amp;#35745; 86&lt;br /&gt;&amp;#22270;&amp;#34920;12  2010-2013&amp;#24180;&amp;#20013;&amp;#22269;&amp;#32511;&amp;#33394;&amp;#39135;&amp;#21697;&amp;#20027;&amp;#35201;&amp;#20135;&amp;#21697;&amp;#20986;&amp;#21475;&amp;#39069;&amp;#27604;&amp;#37325;&amp;#32479;&amp;#35745; 87&lt;br /&gt;&amp;#22270;&amp;#34920;13  2013&amp;#24180;&amp;#20013;&amp;#22269;&amp;#32511;&amp;#33394;&amp;#39135;&amp;#21697;&amp;#20027;&amp;#35201;&amp;#20135;&amp;#21697;&amp;#20986;&amp;#21475;&amp;#39069;&amp;#27604;&amp;#37325;&amp;#32467;&amp;#26500;&amp;#22270; 88&lt;br /&gt;&amp;#22270;&amp;#34920;14  2010-2013&amp;#24180;&amp;#20013;&amp;#22269;&amp;#32511;&amp;#33394;&amp;#39135;&amp;#21697;&amp;#35748;&amp;#35777;&amp;#20225;&amp;#19994;&amp;#25968;&amp;#37327;&amp;#32479;&amp;#35745; 89&lt;br /&gt;&amp;#22270;&amp;#34920;15  2010-2013&amp;#24180;&amp;#20013;&amp;#22269;&amp;#32511;&amp;#33394;&amp;#39135;&amp;#21697;&amp;#35748;&amp;#35777;&amp;#20135;&amp;#21697;&amp;#25968;&amp;#37327;&amp;#32479;&amp;#35745; 89&lt;br /&gt;&amp;#22270;&amp;#34920;16  2010-2013&amp;#24180;&amp;#20013;&amp;#22269;&amp;#32511;&amp;#33394;&amp;#39135;&amp;#21697;&amp;#20225;&amp;#19994;&amp;#25968;&amp;#37327;&amp;#32479;&amp;#35745; 90&lt;br /&gt;&amp;#22270;&amp;#34920;17  2010-2013&amp;#24180;&amp;#20013;&amp;#22269;&amp;#32511;&amp;#33394;&amp;#39135;&amp;#21697;&amp;#20135;&amp;#21697;&amp;#25968;&amp;#37327;&amp;#32479;&amp;#35745; 90&lt;br /&gt;&amp;#22270;&amp;#34920;18  2010-2013&amp;#24180;&amp;#22823;&amp;#31859;&amp;#20027;&amp;#35201;&amp;#20135;&amp;#21697;&amp;#25968;&amp;#37327;&amp;#19982;&amp;#20135;&amp;#37327; 90&lt;br /&gt;&amp;#22270;&amp;#34920;19  2010-2013&amp;#24180;&amp;#23567;&amp;#40614;&amp;#31881;&amp;#20027;&amp;#35201;&amp;#20135;&amp;#21697;&amp;#25968;&amp;#37327;&amp;#19982;&amp;#20135;&amp;#37327; 91&lt;br /&gt;&amp;#22270;&amp;#34920;20  2010-2013&amp;#24180;&amp;#39135;&amp;#29992;&amp;#26893;&amp;#29289;&amp;#27833;&amp;#21450;&amp;#21046;&amp;#21697;&amp;#20027;&amp;#35201;&amp;#20135;&amp;#21697;&amp;#25968;&amp;#37327;&amp;#19982;&amp;#20135;&amp;#37327; 91&lt;br /&gt;&amp;#22270;&amp;#34920;21  2010-2013&amp;#24180;&amp;#34092;&amp;#33756;&amp;#20027;&amp;#35201;&amp;#20135;&amp;#21697;&amp;#25968;&amp;#37327;&amp;#19982;&amp;#20135;&amp;#37327; 91&lt;br /&gt;&amp;#22270;&amp;#34920;22  2010-2013&amp;#24180;&amp;#40092;&amp;#26524;&amp;#20027;&amp;#35201;&amp;#20135;&amp;#21697;&amp;#25968;&amp;#37327;&amp;#19982;&amp;#20135;&amp;#37327; 92&lt;br /&gt;&amp;#22270;&amp;#34920;23  2010-2013&amp;#24180;&amp;#29482;&amp;#32905;&amp;#20027;&amp;#35201;&amp;#20135;&amp;#21697;&amp;#25968;&amp;#37327;&amp;#19982;&amp;#20135;&amp;#37327; 92&lt;br /&gt;&amp;#22270;&amp;#34920;24  2010-2013&amp;#24180;&amp;#29275;&amp;#32905;&amp;#20027;&amp;#35201;&amp;#20135;&amp;#21697;&amp;#25968;&amp;#37327;&amp;#19982;&amp;#20135;&amp;#37327; 92&lt;br /&gt;&amp;#22270;&amp;#34920;25  2010-2013&amp;#24180;&amp;#32650;&amp;#32905;&amp;#20027;&amp;#35201;&amp;#20135;&amp;#21697;&amp;#25968;&amp;#37327;&amp;#19982;&amp;#20135;&amp;#37327; 93&lt;br /&gt;&amp;#22270;&amp;#34920;26  2010-2013&amp;#24180;&amp;#31165;&amp;#32905;&amp;#20027;&amp;#35201;&amp;#20135;&amp;#21697;&amp;#25968;&amp;#37327;&amp;#19982;&amp;#20135;&amp;#37327; 93&lt;br /&gt;&amp;#22270;&amp;#34920;27  2010-2013&amp;#24180;&amp;#28082;&amp;#20307;&amp;#20083;&amp;#20027;&amp;#35201;&amp;#20135;&amp;#21697;&amp;#25968;&amp;#37327;&amp;#19982;&amp;#20135;&amp;#37327; 93&lt;br /&gt;&amp;#22270;&amp;#34920;28  2010-2013&amp;#24180;&amp;#20083;&amp;#21046;&amp;#21697;&amp;#20027;&amp;#35201;&amp;#20135;&amp;#21697;&amp;#25968;&amp;#37327;&amp;#19982;&amp;#20135;&amp;#37327; 94&lt;br /&gt;&amp;#22270;&amp;#34920;29  2010-2013&amp;#24180;&amp;#27700;&amp;#20135;&amp;#21697;&amp;#20027;&amp;#35201;&amp;#20135;&amp;#21697;&amp;#25968;&amp;#37327;&amp;#19982;&amp;#20135;&amp;#37327; 94&lt;br /&gt;&amp;#22270;&amp;#34920;30  2010-2013&amp;#24180;&amp;#31934;&amp;#21046;&amp;#33590;&amp;#20027;&amp;#35201;&amp;#20135;&amp;#21697;&amp;#25968;&amp;#37327;&amp;#19982;&amp;#20135;&amp;#37327; 94&lt;br /&gt;&amp;#22270;&amp;#34920;31  2013&amp;#24180;&amp;#20013;&amp;#22269;&amp;#22269;&amp;#23478;&amp;#32423;&amp;#40857;&amp;#22836;&amp;#20225;&amp;#19994;&amp;#32511;&amp;#33394;&amp;#39135;&amp;#21697;&amp;#20225;&amp;#19994;&amp;#25968;&amp;#21450;&amp;#20135;&amp;#21697;&amp;#25968;&amp;#32479;&amp;#35745; 95&lt;br /&gt;&amp;#22270;&amp;#34920;32  2013&amp;#24180;&amp;#20013;&amp;#22269;&amp;#30465;&amp;#32423;&amp;#40857;&amp;#22836;&amp;#20225;&amp;#19994;&amp;#32511;&amp;#33394;&amp;#39135;&amp;#21697;&amp;#20225;&amp;#19994;&amp;#25968;&amp;#21450;&amp;#20135;&amp;#21697;&amp;#25968;&amp;#32479;&amp;#35745; 96&lt;br /&gt;&amp;#22270;&amp;#34920;33  2013&amp;#24180;&amp;#20013;&amp;#22269;&amp;#20892;&amp;#27665;&amp;#19987;&amp;#19994;&amp;#21512;&amp;#20316;&amp;#32452;&amp;#32455;&amp;#32511;&amp;#33394;&amp;#39135;&amp;#21697;&amp;#20225;&amp;#19994;&amp;#25968;&amp;#21450;&amp;#20135;&amp;#21697;&amp;#25968;&amp;#32479;&amp;#35745; 98&lt;br /&gt;&amp;#22270;&amp;#34920;34  2010-2013&amp;#24180;&amp;#20013;&amp;#22269;&amp;#32511;&amp;#33394;&amp;#39135;&amp;#21697;&amp;#20135;&amp;#22320;&amp;#29615;&amp;#22659;&amp;#30417;&amp;#27979;&amp;#38754;&amp;#31215;&amp;#32479;&amp;#35745; 99&lt;br /&gt;&amp;#22270;&amp;#34920;35  2010-2013&amp;#24180;&amp;#20013;&amp;#22269;&amp;#32511;&amp;#33394;&amp;#39135;&amp;#21697;&amp;#20135;&amp;#22320;&amp;#29615;&amp;#22659;&amp;#30417;&amp;#27979;&amp;#38754;&amp;#31215;&amp;#32479;&amp;#35745; 99&lt;br /&gt;&amp;#22270;&amp;#34920;36  2010-2013&amp;#24180;&amp;#20013;&amp;#22269;&amp;#32511;&amp;#33394;&amp;#39135;&amp;#21697;&amp;#20135;&amp;#22320;&amp;#29615;&amp;#22659;&amp;#30417;&amp;#27979;&amp;#38754;&amp;#31215;&amp;#27604;&amp;#37325;&amp;#32479;&amp;#35745; 100&lt;br /&gt;&amp;#22270;&amp;#34920;37  2013&amp;#24180;&amp;#20013;&amp;#22269;&amp;#32511;&amp;#33394;&amp;#39135;&amp;#21697;&amp;#21407;&amp;#26009;&amp;#26631;&amp;#20934;&amp;#21270;&amp;#29983;&amp;#20135;&amp;#22522;&amp;#22320;&amp;#24635;&amp;#20307;&amp;#21457;&amp;#23637;&amp;#24773;&amp;#20917;&amp;#32479;&amp;#35745; 100&lt;br /&gt;&amp;#22270;&amp;#34920;38  2013&amp;#24180;&amp;#20013;&amp;#22269;&amp;#32511;&amp;#33394;&amp;#39135;&amp;#21697;&amp;#21407;&amp;#26009;&amp;#26631;&amp;#20934;&amp;#21270;&amp;#29983;&amp;#20135;&amp;#22522;&amp;#22320;&amp;#21457;&amp;#23637;&amp;#24773;&amp;#20917;&amp;#32479;&amp;#35745; 101&lt;br /&gt;&amp;#22270;&amp;#34920;39  2013&amp;#24180;&amp;#20013;&amp;#22269;&amp;#29616;&amp;#20195;&amp;#20892;&amp;#19994;&amp;#31034;&amp;#33539;&amp;#21306;&amp;#32511;&amp;#33394;&amp;#39135;&amp;#21697;&amp;#20135;&amp;#37327;&amp;#32479;&amp;#35745; 103&lt;br /&gt;&amp;#22270;&amp;#34920;40  2013&amp;#24180;&amp;#20013;&amp;#22269;&amp;#29616;&amp;#20195;&amp;#20892;&amp;#19994;&amp;#31034;&amp;#33539;&amp;#21306;&amp;#26377;&amp;#26426;&amp;#39135;&amp;#21697;&amp;#20135;&amp;#37327;&amp;#32479;&amp;#35745; 111&lt;br /&gt;&amp;#22270;&amp;#34920;41  2010-2013&amp;#24180;&amp;#20013;&amp;#22269;&amp;#29616;&amp;#20195;&amp;#20892;&amp;#19994;&amp;#31034;&amp;#33539;&amp;#21306;&amp;#32511;&amp;#33394;&amp;#39135;&amp;#21697;&amp;#20135;&amp;#37327;&amp;#32479;&amp;#35745; 115&lt;br /&gt;&amp;#22270;&amp;#34920;42  &amp;#32511;&amp;#33394;&amp;#39135;&amp;#21697;&amp;#20135;&amp;#19994;&amp;#38598;&amp;#32676;&amp;#30340;&amp;#20027;&amp;#20307;&amp;#21450;&amp;#30456;&amp;#20851;&amp;#25903;&amp;#25345;&amp;#24615;&amp;#20135;&amp;#19994; 116&lt;br /&gt;&amp;#22270;&amp;#34920;43  2012-2013&amp;#24180;&amp;#40657;&amp;#40857;&amp;#27743;&amp;#21704;&amp;#23572;&amp;#28392;&amp;#24066;&amp;#39135;&amp;#21697;&amp;#20135;&amp;#19994;&amp;#31034;&amp;#33539;&amp;#22522;&amp;#22320;&amp;#24635;&amp;#20307;&amp;#21457;&amp;#23637;&amp;#27700;&amp;#24179;&amp;#32479;&amp;#35745; 122&lt;br /&gt;&amp;#22270;&amp;#34920;44  2012-2013&amp;#24180;&amp;#40657;&amp;#40857;&amp;#27743;&amp;#21704;&amp;#23572;&amp;#28392;&amp;#24066;&amp;#39135;&amp;#21697;&amp;#20135;&amp;#19994;&amp;#31034;&amp;#33539;&amp;#22522;&amp;#22320;&amp;#32463;&amp;#27982;&amp;#25928;&amp;#3041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45  2012-2013&amp;#24180;&amp;#40657;&amp;#40857;&amp;#27743;&amp;#21704;&amp;#23572;&amp;#28392;&amp;#24066;&amp;#39135;&amp;#21697;&amp;#20135;&amp;#19994;&amp;#31034;&amp;#33539;&amp;#22522;&amp;#22320;&amp;#21019;&amp;#26032;&amp;#33021;&amp;#21147;&amp;#32479;&amp;#35745; 123&lt;br /&gt;&amp;#22270;&amp;#34920;46  2012-2013&amp;#24180;&amp;#40657;&amp;#40857;&amp;#27743;&amp;#21704;&amp;#23572;&amp;#28392;&amp;#24066;&amp;#39135;&amp;#21697;&amp;#20135;&amp;#19994;&amp;#31034;&amp;#33539;&amp;#22522;&amp;#22320;&amp;#38598;&amp;#32422;&amp;#31243;&amp;#24230;&amp;#32479;&amp;#35745; 123&lt;br /&gt;&amp;#22270;&amp;#34920;47  2012-2013&amp;#24180;&amp;#40657;&amp;#40857;&amp;#27743;&amp;#21704;&amp;#23572;&amp;#28392;&amp;#24066;&amp;#39135;&amp;#21697;&amp;#20135;&amp;#19994;&amp;#31034;&amp;#33539;&amp;#22522;&amp;#22320;&amp;#38598;&amp;#32422;&amp;#31243;&amp;#24230;&amp;#32479;&amp;#35745; 123&lt;br /&gt;&amp;#22270;&amp;#34920;48  2012-2013&amp;#24180;&amp;#27827;&amp;#21335;&amp;#27748;&amp;#38452;&amp;#20135;&amp;#19994;&amp;#38598;&amp;#32858;&amp;#21306;&amp;#24635;&amp;#20307;&amp;#21457;&amp;#23637;&amp;#27700;&amp;#24179;&amp;#32479;&amp;#35745; 124&lt;br /&gt;&amp;#22270;&amp;#34920;49  2012-2013&amp;#24180;&amp;#27827;&amp;#21335;&amp;#27748;&amp;#38452;&amp;#20135;&amp;#19994;&amp;#38598;&amp;#32858;&amp;#21306;&amp;#32463;&amp;#27982;&amp;#25928;&amp;#30410;&amp;#32479;&amp;#35745; 125&lt;br /&gt;&amp;#22270;&amp;#34920;50  2012-2013&amp;#24180;&amp;#27827;&amp;#21335;&amp;#27748;&amp;#38452;&amp;#20135;&amp;#19994;&amp;#38598;&amp;#32858;&amp;#21306;&amp;#21019;&amp;#26032;&amp;#33021;&amp;#21147;&amp;#32479;&amp;#35745; 125&lt;br /&gt;&amp;#22270;&amp;#34920;51  2012-2013&amp;#24180;&amp;#27827;&amp;#21335;&amp;#27748;&amp;#38452;&amp;#20135;&amp;#19994;&amp;#38598;&amp;#32858;&amp;#21306;&amp;#38598;&amp;#32422;&amp;#31243;&amp;#24230;&amp;#32479;&amp;#35745; 126&lt;br /&gt;&amp;#22270;&amp;#34920;52  2012-2013&amp;#24180;&amp;#27827;&amp;#21335;&amp;#27748;&amp;#38452;&amp;#20135;&amp;#19994;&amp;#38598;&amp;#32858;&amp;#21306;&amp;#38598;&amp;#32422;&amp;#31243;&amp;#24230;&amp;#32479;&amp;#35745; 126&lt;br /&gt;&amp;#22270;&amp;#34920;53  2012-2013&amp;#24180;&amp;#20869;&amp;#33945;&amp;#21476;&amp;#36890;&amp;#36797;&amp;#24066;&amp;#31185;&amp;#23572;&amp;#27777;&amp;#21306;&amp;#24635;&amp;#20307;&amp;#21457;&amp;#23637;&amp;#27700;&amp;#24179;&amp;#32479;&amp;#35745; 127&lt;br /&gt;&amp;#22270;&amp;#34920;54  2012-2013&amp;#24180;&amp;#20869;&amp;#33945;&amp;#21476;&amp;#36890;&amp;#36797;&amp;#24066;&amp;#31185;&amp;#23572;&amp;#27777;&amp;#21306;&amp;#32463;&amp;#27982;&amp;#25928;&amp;#30410;&amp;#32479;&amp;#35745; 128&lt;br /&gt;&amp;#22270;&amp;#34920;55  2012-2013&amp;#24180;&amp;#20869;&amp;#33945;&amp;#21476;&amp;#36890;&amp;#36797;&amp;#24066;&amp;#31185;&amp;#23572;&amp;#27777;&amp;#21306;&amp;#21019;&amp;#26032;&amp;#33021;&amp;#21147;&amp;#32479;&amp;#35745; 128&lt;br /&gt;&amp;#22270;&amp;#34920;56  2012-2013&amp;#24180;&amp;#20869;&amp;#33945;&amp;#21476;&amp;#36890;&amp;#36797;&amp;#24066;&amp;#31185;&amp;#23572;&amp;#27777;&amp;#21306;&amp;#38598;&amp;#32422;&amp;#31243;&amp;#24230;&amp;#32479;&amp;#35745; 128&lt;br /&gt;&amp;#22270;&amp;#34920;57  2012-2013&amp;#24180;&amp;#20869;&amp;#33945;&amp;#21476;&amp;#36890;&amp;#36797;&amp;#24066;&amp;#31185;&amp;#23572;&amp;#27777;&amp;#21306;&amp;#38598;&amp;#32422;&amp;#31243;&amp;#24230;&amp;#32479;&amp;#35745; 129&lt;br /&gt;&amp;#22270;&amp;#34920;58  2012-2013&amp;#24180;&amp;#23425;&amp;#22799;&amp;#36154;&amp;#20848;&amp;#24037;&amp;#19994;&amp;#22253;&amp;#21306;&amp;#24635;&amp;#20307;&amp;#21457;&amp;#23637;&amp;#27700;&amp;#24179;&amp;#32479;&amp;#35745; 130&lt;br /&gt;&amp;#22270;&amp;#34920;59  2012-2013&amp;#24180;&amp;#23425;&amp;#22799;&amp;#36154;&amp;#20848;&amp;#24037;&amp;#19994;&amp;#22253;&amp;#21306;&amp;#32463;&amp;#27982;&amp;#25928;&amp;#30410;&amp;#32479;&amp;#35745; 131&lt;br /&gt;&amp;#22270;&amp;#34920;60  2012-2013&amp;#24180;&amp;#23425;&amp;#22799;&amp;#36154;&amp;#20848;&amp;#24037;&amp;#19994;&amp;#22253;&amp;#21306;&amp;#21019;&amp;#26032;&amp;#33021;&amp;#21147;&amp;#32479;&amp;#35745; 131&lt;br /&gt;&amp;#22270;&amp;#34920;61  2012-2013&amp;#24180;&amp;#23425;&amp;#22799;&amp;#36154;&amp;#20848;&amp;#24037;&amp;#19994;&amp;#22253;&amp;#21306;&amp;#38598;&amp;#32422;&amp;#31243;&amp;#24230;&amp;#32479;&amp;#35745; 131&lt;br /&gt;&amp;#22270;&amp;#34920;62  2012-2013&amp;#24180;&amp;#23425;&amp;#22799;&amp;#36154;&amp;#20848;&amp;#24037;&amp;#19994;&amp;#22253;&amp;#21306;&amp;#38598;&amp;#32422;&amp;#31243;&amp;#24230;&amp;#32479;&amp;#35745; 132&lt;br /&gt;&amp;#22270;&amp;#34920;63  2012-2013&amp;#24180;&amp;#39640;&amp;#21407;&amp;#32511;&amp;#33394;&amp;#39135;&amp;#21697;?&amp;#25289;&amp;#33832;&amp;#32463;&amp;#27982;&amp;#25216;&amp;#26415;&amp;#24320;&amp;#21457;&amp;#21306;&amp;#20027;&amp;#35201;&amp;#32463;&amp;#27982;&amp;#25351;&amp;#26631; 133&lt;br /&gt;&amp;#22270;&amp;#34920;64  2012-2013&amp;#24180;&amp;#39640;&amp;#21407;&amp;#32511;&amp;#33394;&amp;#39135;&amp;#21697;?&amp;#25289;&amp;#33832;&amp;#32463;&amp;#27982;&amp;#25216;&amp;#26415;&amp;#24320;&amp;#21457;&amp;#21306;&amp;#20027;&amp;#35201;&amp;#32463;&amp;#27982;&amp;#25928;&amp;#30410;&amp;#25351;&amp;#26631; 133&lt;br /&gt;&amp;#22270;&amp;#34920;65  2012-2013&amp;#24180;&amp;#39640;&amp;#21407;&amp;#32511;&amp;#33394;&amp;#39135;&amp;#21697;?&amp;#25289;&amp;#33832;&amp;#32463;&amp;#27982;&amp;#25216;&amp;#26415;&amp;#24320;&amp;#21457;&amp;#21306;&amp;#20027;&amp;#35201;&amp;#21019;&amp;#26032;&amp;#33021;&amp;#21147;&amp;#25351;&amp;#26631; 133&lt;br /&gt;&amp;#22270;&amp;#34920;66  2012-2013&amp;#24180;&amp;#39640;&amp;#21407;&amp;#32511;&amp;#33394;&amp;#39135;&amp;#21697;?&amp;#25289;&amp;#33832;&amp;#32463;&amp;#27982;&amp;#25216;&amp;#26415;&amp;#24320;&amp;#21457;&amp;#21306;&amp;#20027;&amp;#35201;&amp;#38598;&amp;#32422;&amp;#31243;&amp;#24230;&amp;#25351;&amp;#26631; 134&lt;br /&gt;&amp;#22270;&amp;#34920;67  2012-2013&amp;#24180;&amp;#39640;&amp;#21407;&amp;#32511;&amp;#33394;&amp;#39135;&amp;#21697;?&amp;#25289;&amp;#33832;&amp;#32463;&amp;#27982;&amp;#25216;&amp;#26415;&amp;#24320;&amp;#21457;&amp;#21306;&amp;#20027;&amp;#35201;&amp;#33410;&amp;#33021;&amp;#29615;&amp;#20445;&amp;#25351;&amp;#26631; 134&lt;br /&gt;&amp;#22270;&amp;#34920;68  2012-2013&amp;#24180;&amp;#38485;&amp;#35199;&amp;#26472;&amp;#20940;&amp;#20892;&amp;#19994;&amp;#39640;&amp;#26032;&amp;#25216;&amp;#26415;&amp;#20135;&amp;#19994;&amp;#20027;&amp;#35201;&amp;#32463;&amp;#27982;&amp;#25351;&amp;#26631; 135&lt;br /&gt;&amp;#22270;&amp;#34920;69  2012-2013&amp;#24180;&amp;#38485;&amp;#35199;&amp;#26472;&amp;#20940;&amp;#20892;&amp;#19994;&amp;#39640;&amp;#26032;&amp;#25216;&amp;#26415;&amp;#20135;&amp;#19994;&amp;#20027;&amp;#35201;&amp;#32463;&amp;#27982;&amp;#25928;&amp;#30410;&amp;#25351;&amp;#26631; 136&lt;br /&gt;&amp;#22270;&amp;#34920;70  2012-2013&amp;#24180;&amp;#38485;&amp;#35199;&amp;#26472;&amp;#20940;&amp;#20892;&amp;#19994;&amp;#39640;&amp;#26032;&amp;#25216;&amp;#26415;&amp;#20135;&amp;#19994;&amp;#20027;&amp;#35201;&amp;#21019;&amp;#26032;&amp;#33021;&amp;#21147;&amp;#25351;&amp;#26631; 136&lt;br /&gt;&amp;#22270;&amp;#34920;71  2012-2013&amp;#24180;&amp;#38485;&amp;#35199;&amp;#26472;&amp;#20940;&amp;#20892;&amp;#19994;&amp;#39640;&amp;#26032;&amp;#25216;&amp;#26415;&amp;#20135;&amp;#19994;&amp;#20027;&amp;#35201;&amp;#38598;&amp;#32422;&amp;#31243;&amp;#24230;&amp;#25351;&amp;#26631; 136&lt;br /&gt;&amp;#22270;&amp;#34920;72  2012-2013&amp;#24180;&amp;#38485;&amp;#35199;&amp;#26472;&amp;#20940;&amp;#20892;&amp;#19994;&amp;#39640;&amp;#26032;&amp;#25216;&amp;#26415;&amp;#20135;&amp;#19994;&amp;#25919;&amp;#24220;&amp;#25903;&amp;#25345;&amp;#36164;&amp;#37329;&amp;#25351;&amp;#26631; 136&lt;br /&gt;&amp;#22270;&amp;#34920;73  2012-2013&amp;#24180;&amp;#37325;&amp;#24198;&amp;#28074;&amp;#38517;&amp;#24037;&amp;#19994;&amp;#22253;&amp;#21306;&amp;#20027;&amp;#35201;&amp;#32463;&amp;#27982;&amp;#25351;&amp;#26631; 137&lt;br /&gt;&amp;#22270;&amp;#34920;74  2012-2013&amp;#24180;&amp;#37325;&amp;#24198;&amp;#28074;&amp;#38517;&amp;#24037;&amp;#19994;&amp;#22253;&amp;#21306;&amp;#20027;&amp;#35201;&amp;#32463;&amp;#27982;&amp;#25928;&amp;#30410;&amp;#25351;&amp;#26631; 138&lt;br /&gt;&amp;#22270;&amp;#34920;75  2012-2013&amp;#24180;&amp;#37325;&amp;#24198;&amp;#28074;&amp;#38517;&amp;#24037;&amp;#19994;&amp;#22253;&amp;#21306;&amp;#20027;&amp;#35201;&amp;#21019;&amp;#26032;&amp;#33021;&amp;#21147;&amp;#25351;&amp;#26631; 138&lt;br /&gt;&amp;#22270;&amp;#34920;76  2012-2013&amp;#24180;&amp;#37325;&amp;#24198;&amp;#28074;&amp;#38517;&amp;#24037;&amp;#19994;&amp;#22253;&amp;#21306;&amp;#20027;&amp;#35201;&amp;#38598;&amp;#32422;&amp;#31243;&amp;#24230;&amp;#25351;&amp;#26631; 138&lt;br /&gt;&amp;#22270;&amp;#34920;77  2012-2013&amp;#24180;&amp;#37325;&amp;#24198;&amp;#28074;&amp;#38517;&amp;#24037;&amp;#19994;&amp;#22253;&amp;#21306;&amp;#25919;&amp;#24220;&amp;#25903;&amp;#25345;&amp;#36164;&amp;#37329;&amp;#25351;&amp;#26631; 138&lt;br /&gt;&amp;#22270;&amp;#34920;78  2012-2013&amp;#24180;&amp;#21513;&amp;#26519;&amp;#26792;&amp;#26641;&amp;#20027;&amp;#35201;&amp;#32463;&amp;#27982;&amp;#25351;&amp;#26631; 140&lt;br /&gt;&amp;#22270;&amp;#34920;79  2012-2013&amp;#24180;&amp;#21513;&amp;#26519;&amp;#26792;&amp;#26641;&amp;#20027;&amp;#35201;&amp;#32463;&amp;#27982;&amp;#25928;&amp;#30410;&amp;#25351;&amp;#26631; 140&lt;br /&gt;&amp;#22270;&amp;#34920;80  2012-2013&amp;#24180;&amp;#21513;&amp;#26519;&amp;#26792;&amp;#26641;&amp;#20027;&amp;#35201;&amp;#21019;&amp;#26032;&amp;#33021;&amp;#21147;&amp;#25351;&amp;#26631; 141&lt;br /&gt;&amp;#22270;&amp;#34920;81  2012-2013&amp;#24180;&amp;#21513;&amp;#26519;&amp;#26792;&amp;#26641;&amp;#20027;&amp;#35201;&amp;#38598;&amp;#32422;&amp;#31243;&amp;#24230;&amp;#25351;&amp;#26631; 141&lt;br /&gt;&amp;#22270;&amp;#34920;82  2012-2013&amp;#24180;&amp;#21513;&amp;#26519;&amp;#26792;&amp;#26641;&amp;#25919;&amp;#24220;&amp;#25903;&amp;#25345;&amp;#36164;&amp;#37329;&amp;#25351;&amp;#26631; 141&lt;br /&gt;&amp;#22270;&amp;#34920;83  2013&amp;#24180;&amp;#38271;&amp;#26149;&amp;#32511;&amp;#22253;&amp;#21306;&amp;#20027;&amp;#35201;&amp;#32463;&amp;#27982;&amp;#25351;&amp;#26631; 142&lt;br /&gt;&amp;#22270;&amp;#34920;84  2013&amp;#24180;&amp;#38271;&amp;#26149;&amp;#32511;&amp;#22253;&amp;#21306;&amp;#20027;&amp;#35201;&amp;#32463;&amp;#27982;&amp;#25928;&amp;#30410;&amp;#25351;&amp;#26631; 143&lt;br /&gt;&amp;#22270;&amp;#34920;85  2013&amp;#24180;&amp;#38271;&amp;#26149;&amp;#32511;&amp;#22253;&amp;#21306;&amp;#20027;&amp;#35201;&amp;#21019;&amp;#26032;&amp;#33021;&amp;#21147;&amp;#25351;&amp;#26631; 143&lt;br /&gt;&amp;#22270;&amp;#34920;86  2013&amp;#24180;&amp;#38271;&amp;#26149;&amp;#32511;&amp;#22253;&amp;#21306;&amp;#20027;&amp;#35201;&amp;#38598;&amp;#32422;&amp;#31243;&amp;#24230;&amp;#25351;&amp;#26631; 143&lt;br /&gt;&amp;#22270;&amp;#34920;87  2013&amp;#24180;&amp;#38271;&amp;#26149;&amp;#32511;&amp;#22253;&amp;#21306;&amp;#25919;&amp;#24220;&amp;#25903;&amp;#25345;&amp;#36164;&amp;#37329;&amp;#25351;&amp;#26631; 143&lt;br /&gt;&amp;#22270;&amp;#34920;88  2011-2013&amp;#24180;&amp;#40657;&amp;#40857;&amp;#27743;&amp;#32903;&amp;#19996;&amp;#32463;&amp;#27982;&amp;#25216;&amp;#26415;&amp;#24320;&amp;#21457;&amp;#21306;&amp;#20027;&amp;#35201;&amp;#32463;&amp;#27982;&amp;#25351;&amp;#26631; 145&lt;br /&gt;&amp;#22270;&amp;#34920;89  2011-2013&amp;#24180;&amp;#40657;&amp;#40857;&amp;#27743;&amp;#32903;&amp;#19996;&amp;#32463;&amp;#27982;&amp;#25216;&amp;#26415;&amp;#24320;&amp;#21457;&amp;#21306;&amp;#20027;&amp;#35201;&amp;#32463;&amp;#27982;&amp;#25928;&amp;#30410;&amp;#25351;&amp;#26631; 145&lt;br /&gt;&amp;#22270;&amp;#34920;90  2011-2013&amp;#24180;&amp;#40657;&amp;#40857;&amp;#27743;&amp;#32903;&amp;#19996;&amp;#32463;&amp;#27982;&amp;#25216;&amp;#26415;&amp;#24320;&amp;#21457;&amp;#21306;&amp;#20027;&amp;#35201;&amp;#21019;&amp;#26032;&amp;#33021;&amp;#21147;&amp;#25351;&amp;#26631; 146&lt;br /&gt;&amp;#22270;&amp;#34920;91  2011-2013&amp;#24180;&amp;#40657;&amp;#40857;&amp;#27743;&amp;#32903;&amp;#19996;&amp;#32463;&amp;#27982;&amp;#25216;&amp;#26415;&amp;#24320;&amp;#21457;&amp;#21306;&amp;#20027;&amp;#35201;&amp;#38598;&amp;#32422;&amp;#31243;&amp;#24230;&amp;#25351;&amp;#26631; 146&lt;br /&gt;&amp;#22270;&amp;#34920;92  2013&amp;#24180;&amp;#40657;&amp;#40857;&amp;#27743;&amp;#32903;&amp;#19996;&amp;#32463;&amp;#27982;&amp;#25216;&amp;#26415;&amp;#24320;&amp;#21457;&amp;#21306;&amp;#25919;&amp;#24220;&amp;#25903;&amp;#25345;&amp;#36164;&amp;#37329;&amp;#25351;&amp;#26631; 146&lt;br /&gt;&amp;#22270;&amp;#34920;93  2013&amp;#24180;&amp;#36797;&amp;#23425;&amp;#30465;&amp;#32511;&amp;#33394;&amp;#39135;&amp;#21697;&amp;#21407;&amp;#26009;&amp;#26631;&amp;#20934;&amp;#21270;&amp;#29983;&amp;#20135;&amp;#22522;&amp;#22320;&amp;#21517;&amp;#24405; 155&lt;br /&gt;&amp;#22270;&amp;#34920;94  2014-2020&amp;#24180;&amp;#20013;&amp;#22269;&amp;#32511;&amp;#33394;&amp;#39135;&amp;#21697;&amp;#20135;&amp;#19994;&amp;#35268;&amp;#27169;&amp;#39044;&amp;#27979; 18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5.html"&gt;http://www.cction.com/report/201404/10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